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乡医学院大雅论文提交系统使用说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 w:val="24"/>
        </w:rPr>
        <w:t>我校硕士研究生（含同等学力人员申请硕士学位）在学位论文答辩通过后，需向学校图书馆提交学位论文电子版全文，经审核确认后方予办理与图书馆相关的离校手续。</w:t>
      </w:r>
      <w:r>
        <w:rPr>
          <w:rFonts w:ascii="宋体;SimSun" w:hAnsi="宋体;SimSun" w:cs="宋体;SimSun"/>
          <w:color w:val="000000"/>
          <w:sz w:val="24"/>
        </w:rPr>
        <w:t>提交网址为：</w:t>
      </w:r>
      <w:r>
        <w:rPr>
          <w:rFonts w:cs="宋体;SimSun" w:ascii="宋体;SimSun" w:hAnsi="宋体;SimSun"/>
          <w:color w:val="0000FF"/>
          <w:szCs w:val="21"/>
        </w:rPr>
        <w:t>http://202.196.210.10/</w:t>
      </w:r>
      <w:r>
        <w:rPr>
          <w:rFonts w:ascii="宋体;SimSun" w:hAnsi="宋体;SimSun" w:cs="宋体;SimSun"/>
          <w:sz w:val="24"/>
        </w:rPr>
        <w:t>或登录新乡医学院图书馆主页</w:t>
      </w:r>
      <w:r>
        <w:rPr>
          <w:rFonts w:ascii="宋体;SimSun" w:hAnsi="宋体;SimSun" w:cs="宋体;SimSun"/>
          <w:color w:val="0000FF"/>
          <w:sz w:val="24"/>
        </w:rPr>
        <w:t>自建数据库</w:t>
      </w:r>
      <w:r>
        <w:rPr>
          <w:rFonts w:ascii="宋体;SimSun" w:hAnsi="宋体;SimSun" w:cs="宋体;SimSun"/>
          <w:sz w:val="24"/>
        </w:rPr>
        <w:t>点击“</w:t>
      </w:r>
      <w:r>
        <w:rPr>
          <w:rFonts w:ascii="宋体;SimSun" w:hAnsi="宋体;SimSun" w:cs="宋体;SimSun"/>
          <w:color w:val="0000FF"/>
          <w:sz w:val="24"/>
        </w:rPr>
        <w:t>新乡医学院学位论文服务系统</w:t>
      </w:r>
      <w:r>
        <w:rPr>
          <w:rFonts w:ascii="宋体;SimSun" w:hAnsi="宋体;SimSun" w:cs="宋体;SimSun"/>
          <w:sz w:val="24"/>
        </w:rPr>
        <w:t>”或“</w:t>
      </w:r>
      <w:r>
        <w:rPr>
          <w:rFonts w:ascii="宋体;SimSun" w:hAnsi="宋体;SimSun" w:cs="宋体;SimSun"/>
          <w:color w:val="0000FF"/>
          <w:sz w:val="24"/>
        </w:rPr>
        <w:t>学位论文服务系统</w:t>
      </w:r>
      <w:r>
        <w:rPr>
          <w:rFonts w:ascii="宋体;SimSun" w:hAnsi="宋体;SimSun" w:cs="宋体;SimSun"/>
          <w:sz w:val="24"/>
        </w:rPr>
        <w:t>”进入“</w:t>
      </w:r>
      <w:r>
        <w:rPr>
          <w:rFonts w:ascii="宋体;SimSun" w:hAnsi="宋体;SimSun" w:cs="宋体;SimSun"/>
          <w:color w:val="0000FF"/>
          <w:sz w:val="24"/>
        </w:rPr>
        <w:t>大雅论文提交系统</w:t>
      </w:r>
      <w:r>
        <w:rPr>
          <w:rFonts w:ascii="宋体;SimSun" w:hAnsi="宋体;SimSun" w:cs="宋体;SimSun"/>
          <w:sz w:val="24"/>
        </w:rPr>
        <w:t>”提交页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步骤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一：登录新乡医学院图书馆主页，点击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7122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61" t="83268" r="71784" b="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图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377440</wp:posOffset>
                </wp:positionV>
                <wp:extent cx="800100" cy="2971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87.2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8001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6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48275" cy="2800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二：输入学号、密码（统招研究生首次登陆学号和密码均为学号，同等学力人员申请硕士学位首次登陆学号和密码均为申请编号），点击登录。登录成功后点击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28040" cy="275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6933" r="-18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28770" cy="2192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三：首次登陆请完善个人信息。点击“用户管理”→“个人信息管理”，填写个人信息，点击“保存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664845</wp:posOffset>
                </wp:positionV>
                <wp:extent cx="1076325" cy="46672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52.35pt;width:84.7pt;height:36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785" cy="3304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四：信息填写成功后点击“我的论文” →“上传论文”，进入“硕士论文提交”页面。按要求填写各项信息，上传论文。上传成功三天后登录系统，查看论文状态（审核是否通过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720090</wp:posOffset>
                </wp:positionV>
                <wp:extent cx="666750" cy="25717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56.7pt;width:52.45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2880" cy="34588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76200" t="1123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59208"/>
                            <a:gd name="adj2" fmla="val -86111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待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144pt;margin-top:109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待审核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2771775</wp:posOffset>
                </wp:positionV>
                <wp:extent cx="666750" cy="25717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218.25pt;width:52.45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29914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五：</w:t>
      </w:r>
      <w:r>
        <w:rPr>
          <w:rFonts w:ascii="宋体;SimSun" w:hAnsi="宋体;SimSun" w:cs="宋体;SimSun"/>
          <w:sz w:val="24"/>
        </w:rPr>
        <w:t>提交的学位论文</w:t>
      </w:r>
      <w:r>
        <w:rPr>
          <w:rFonts w:ascii="宋体;SimSun" w:hAnsi="宋体;SimSun" w:cs="宋体;SimSun"/>
          <w:color w:val="000000"/>
          <w:sz w:val="24"/>
        </w:rPr>
        <w:t>审核通过后，图书馆医学情报研究所在离校通知单上加盖 “新乡医学院医学情报研究所”公章，完成学位论文提交并通过审核者方可将离校通知单交到研究生处，继续办理相关的毕业手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提交学位论文过程中如有疑问或困难，咨询联系人及联系方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李姝娟、刘林霞、程趁娜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地点：图书馆四楼查新室 图书馆一楼工具书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373-3831774 0373-383198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9">
        <w:r>
          <w:rPr>
            <w:rStyle w:val="InternetLink"/>
            <w:rFonts w:eastAsia="仿宋" w:cs="Arial" w:ascii="仿宋" w:hAnsi="仿宋"/>
            <w:kern w:val="0"/>
            <w:sz w:val="24"/>
          </w:rPr>
          <w:t>xwlwtj@163.com</w:t>
        </w:r>
      </w:hyperlink>
      <w:r>
        <w:rPr>
          <w:rFonts w:eastAsia="仿宋" w:cs="Arial" w:ascii="仿宋" w:hAnsi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或 </w:t>
      </w:r>
      <w:hyperlink r:id="rId10">
        <w:r>
          <w:rPr>
            <w:rStyle w:val="InternetLink"/>
            <w:rFonts w:cs="宋体;SimSun" w:ascii="宋体;SimSun" w:hAnsi="宋体;SimSun"/>
            <w:sz w:val="24"/>
          </w:rPr>
          <w:t>wxcd@xxmu.edu.cn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邮件标题注明：“学号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学位论文”字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新乡医学院研究生处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乡医学院图书馆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乡医学院医学情报研究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〇一八年六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xwlwtj@163.com" TargetMode="External"/><Relationship Id="rId10" Type="http://schemas.openxmlformats.org/officeDocument/2006/relationships/hyperlink" Target="mailto:wxcd@xxmu.edu.c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3:00Z</dcterms:created>
  <dc:creator>微软用户</dc:creator>
  <dc:description/>
  <cp:keywords/>
  <dc:language>en-US</dc:language>
  <cp:lastModifiedBy>Sky123.Org</cp:lastModifiedBy>
  <dcterms:modified xsi:type="dcterms:W3CDTF">2018-06-08T02:03:00Z</dcterms:modified>
  <cp:revision>18</cp:revision>
  <dc:subject/>
  <dc:title>新乡医学院硕士学位论文服务系统使用说明</dc:title>
</cp:coreProperties>
</file>