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铸魂”——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“三新”党员党性提升培训班课程安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2410"/>
        <w:gridCol w:w="170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党员先锋模范作用 以优异成绩迎接十九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红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规矩 守纪律 做合格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剑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十九大开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讨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基层党组织分别组织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书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党员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三新”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3:00Z</dcterms:created>
  <dc:creator>齐明超</dc:creator>
  <dc:description/>
  <cp:keywords/>
  <dc:language>en-US</dc:language>
  <cp:lastModifiedBy>齐明超</cp:lastModifiedBy>
  <cp:lastPrinted>2017-09-28T10:11:00Z</cp:lastPrinted>
  <dcterms:modified xsi:type="dcterms:W3CDTF">2017-10-13T08:02:00Z</dcterms:modified>
  <cp:revision>3</cp:revision>
  <dc:subject/>
  <dc:title/>
</cp:coreProperties>
</file>