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心理学系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乡医学院心理学系成立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现有应用心理学专业、心理学专业和临床心理学方向三个专业，本科和硕士研究生两个学历层次。心理学系拥有河南省高校生理心理学重点实验室培育基地、河南省应用心理学特色专业、河南省医学心理学医学重点学科，教学、科研仪器设备总值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万元。现有教职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其中高级职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；具有博士学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在读博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硕士学位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；河南省高校创新人才培养对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河南省师德先进个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新乡医学院教学名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 近年来，发表论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篇；主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编著作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部；获得各类科研成果奖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项；承担省厅级研究课题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获批心理学一级硕士点授予权，现有研究生导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其中博士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主要研究方向为心理咨询与治疗、心理测量与评估、青少年心理健康与教育、焦虑和抑郁障碍、心理应激与心理干预等，将</w:t>
      </w:r>
      <w:r>
        <w:rPr>
          <w:rFonts w:ascii="宋体;SimSun" w:hAnsi="宋体;SimSun" w:cs="宋体;SimSun"/>
          <w:sz w:val="28"/>
          <w:szCs w:val="28"/>
        </w:rPr>
        <w:t>心理学与医学相结合</w:t>
      </w:r>
      <w:r>
        <w:rPr>
          <w:rFonts w:ascii="宋体;SimSun" w:hAnsi="宋体;SimSun" w:cs="宋体;SimSun"/>
          <w:sz w:val="28"/>
          <w:szCs w:val="28"/>
        </w:rPr>
        <w:t>，注重学科交叉重组，在心理疾病的诊断治疗、心理问题评估与咨询等方面做出贡献。研究生教育包括全日制学位研究生教育与研究生进修班两个层次，现有全日制在校生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研修班学员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，已培养毕业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今后心理学系将继续在学生培养上走精品之路，教学工作上走精艺之路，努力办成“特色鲜明，质量一流”的精品院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49:00Z</dcterms:created>
  <dc:creator>杨磊</dc:creator>
  <dc:description/>
  <cp:keywords/>
  <dc:language>en-US</dc:language>
  <cp:lastModifiedBy>微软用户</cp:lastModifiedBy>
  <dcterms:modified xsi:type="dcterms:W3CDTF">2013-10-09T02:28:00Z</dcterms:modified>
  <cp:revision>19</cp:revision>
  <dc:subject/>
  <dc:title/>
</cp:coreProperties>
</file>