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03" w:hanging="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新乡医学院本科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第二学期公共选修课课程表（一）</w:t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49"/>
        <w:gridCol w:w="1294"/>
        <w:gridCol w:w="1238"/>
        <w:gridCol w:w="1295"/>
        <w:gridCol w:w="7483"/>
      </w:tblGrid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周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教室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学生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神经生物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法、护、应心、心理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影、麻、法、护、应心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神卫、临心、影、麻、法、护、应心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代密码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代密码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临床生物化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检验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检验、护理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事管理与法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；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代色谱分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制药工艺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、生技、生工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药学、药剂、生技、生工</w:t>
            </w:r>
          </w:p>
        </w:tc>
      </w:tr>
      <w:tr>
        <w:trPr>
          <w:trHeight w:val="5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临床药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法及四年制除护、药学、药剂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药炮制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药学、药剂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院感染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护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17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代护理理论与技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产权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五年制各专业、英语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产权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五年制各专业、英语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卫生事业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公管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5" w:hanging="14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卫生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各专业除预、护、公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5" w:hanging="14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卫生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各专业除预、护、公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5" w:hanging="14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卫生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营养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影、麻、预、四年制除护理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5" w:hanging="14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卫生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防医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四年制除护理、公管</w:t>
            </w:r>
          </w:p>
        </w:tc>
      </w:tr>
      <w:tr>
        <w:trPr>
          <w:trHeight w:val="5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5" w:hanging="14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卫生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设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预、护、英、应心、医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5" w:hanging="14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共卫生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四年制各专业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血液流变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医工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医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序设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医工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医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安全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生技、生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安全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生技、生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医学材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医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lphi</w:t>
            </w:r>
            <w:r>
              <w:rPr>
                <w:b/>
                <w:bCs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一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医工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学摄影与摄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英、药学、药剂、五年制各专业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关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、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应心、公管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关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、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应心、公管</w:t>
            </w:r>
          </w:p>
        </w:tc>
      </w:tr>
      <w:tr>
        <w:trPr>
          <w:trHeight w:val="5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、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、公管</w:t>
            </w:r>
          </w:p>
        </w:tc>
      </w:tr>
      <w:tr>
        <w:trPr>
          <w:trHeight w:val="5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、公管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、公管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应心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医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应心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消费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应心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消费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应心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应心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心理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心理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英语、应心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除临、儿、临心、影、麻、护、英语、应心</w:t>
            </w:r>
          </w:p>
        </w:tc>
      </w:tr>
      <w:tr>
        <w:trPr>
          <w:trHeight w:val="4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15" w:hanging="13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言学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  <w:szCs w:val="24"/>
              </w:rPr>
              <w:t>论文摘要翻译与写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英语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、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新乡医学院本科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第二学期公共选修课课程表</w:t>
      </w:r>
      <w:r>
        <w:rPr/>
        <w:t>（二）</w:t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651"/>
        <w:gridCol w:w="1296"/>
        <w:gridCol w:w="1240"/>
        <w:gridCol w:w="1297"/>
        <w:gridCol w:w="7491"/>
      </w:tblGrid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周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教室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课学生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技哲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影视文学欣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影视文学欣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伦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9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生技、生工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除护理、生技、生工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国外交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D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辩论入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辩论入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学伦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影、预、四年制除应心、信、公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医学辩证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0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影、检、麻、法、预、四年制除护、公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二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科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入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卫辉校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五年制各专业除影像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肿瘤防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卫辉校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五年制各专业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入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五年制各专业除影像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娩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1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20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护理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麻醉设备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6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护理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麻醉护理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9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护理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临床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肿瘤防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30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五年制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南省人民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入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80"/>
                <w:sz w:val="24"/>
                <w:szCs w:val="24"/>
              </w:rPr>
              <w:t>省人民医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临床医学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南省人民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声诊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w w:val="80"/>
                <w:sz w:val="24"/>
                <w:szCs w:val="24"/>
              </w:rPr>
              <w:t>省人民医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临床医学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-97" w:hanging="13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乡市中心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入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新乡市中心医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临床医学专业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州人民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入医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州人民医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临床医学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州人民医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声诊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州人民医院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临床医学专业</w:t>
            </w:r>
          </w:p>
        </w:tc>
      </w:tr>
      <w:tr>
        <w:trPr>
          <w:trHeight w:val="103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代教育技术中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媒体设计（包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owerpoint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软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自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自定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13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各专业</w:t>
            </w:r>
          </w:p>
        </w:tc>
      </w:tr>
      <w:tr>
        <w:trPr>
          <w:trHeight w:val="4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床技能培训中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临床基本技能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-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周三晚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临床技能培训中心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临床医学专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sectPr>
      <w:footerReference w:type="default" r:id="rId2"/>
      <w:type w:val="nextPage"/>
      <w:pgSz w:w="19562" w:h="25232"/>
      <w:pgMar w:left="1797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4:00Z</dcterms:created>
  <dc:creator>lijian</dc:creator>
  <dc:description/>
  <cp:keywords/>
  <dc:language>en-US</dc:language>
  <cp:lastModifiedBy>常海敏</cp:lastModifiedBy>
  <cp:lastPrinted>2012-06-06T08:14:00Z</cp:lastPrinted>
  <dcterms:modified xsi:type="dcterms:W3CDTF">2012-12-26T02:13:00Z</dcterms:modified>
  <cp:revision>12</cp:revision>
  <dc:subject/>
  <dc:title>10-11（一）课程表(新校)</dc:title>
</cp:coreProperties>
</file>