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110"/>
        </w:rPr>
        <w:t>新乡医学院文件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b/>
          <w:b/>
          <w:bCs/>
          <w:color w:val="FF0000"/>
          <w:spacing w:val="34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FF0000"/>
          <w:spacing w:val="34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校科外〔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546725" cy="2984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36.7pt,9.4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新乡医学院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技成果转让管理办法（试行）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新乡医学院科技成果转让管理办法（试行）》已经学校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院长办公会议审议通过，现印发给你们，望认真遵照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firstLine="4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O</w:t>
      </w:r>
      <w:r>
        <w:rPr>
          <w:rFonts w:eastAsia="仿宋_GB2312"/>
          <w:b/>
          <w:kern w:val="0"/>
          <w:sz w:val="32"/>
          <w:szCs w:val="32"/>
          <w:lang w:val="zh-CN"/>
        </w:rPr>
        <w:t>一</w:t>
      </w:r>
      <w:r>
        <w:rPr>
          <w:rFonts w:eastAsia="仿宋_GB2312"/>
          <w:b/>
          <w:kern w:val="0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年七月</w:t>
      </w:r>
      <w:r>
        <w:rPr>
          <w:rFonts w:eastAsia="仿宋_GB2312"/>
          <w:sz w:val="32"/>
          <w:szCs w:val="32"/>
        </w:rPr>
        <w:t>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科技成果转让管理办法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试行）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科技成果转让管理工作，促进科技成果产业化，根据国家有关法规，结合学校实际情况，特制定本办法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指科技成果均为职务科技成果，即执行各级科技计划任务和学校科研课题，或从事本职工作，或利用学校物质、资金和技术条件完成的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职务科技成果的知识产权归属学校；学校科技人员以学校名义与其他单位协作完成的成果，也适用于本办法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转让遵循自愿、互利、公平的原则，依照有关法规与合同约定进行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的科技成果转让工作由科技处负责统一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转让合同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转让必须遵守国家《合同法》及相关法律、法规，签订合同使用规范文本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转让合同应包括：成果名称，成果内容及可开发的程度，技术情报、资料及提交的期限、地点、方式，技术秘密的范围和保密期限，使用成果的范围，验收的标准和方法，入门费、使用费及其支付方式，违约金或者损失赔偿额的计算方法，技术指导的内容，后续改进技术的提供与分享，争议的解决办法，有关名词和术语的解释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与履行合同有关的技术背景资料、可行性论证和技术评价报告、项目任务书和计划书、技术标准与规范、原始设计、有关工艺文件及图纸等，可以根据需要列入合同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无论是转让给校外企业还是课题组自行开发，均需签订转让合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转让合同经咨询有关法律专家后，经双方法定代表人签字，加盖新乡医学院技术合同专用章后生效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合同签订、变更或解除，均应到科技处登记备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转让收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成果可一次性转让，转让费一次付清，转让收入分配比例为课题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学校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所在院系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如转让费不能一次付清，每次转让收入分配比例均为课题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学校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所在院系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课题组收入中，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奖金的形式奖励给成果主要完成人员，剩余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为课题组转让成果开发基金，并在校财务处立户，由校科技处按横向经费项目进行管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校收入中，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作为科技成果转让管理费；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用于学校科技发展基金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层单位收入作为本单位科技发展基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技成果可作价入股实施转化，份额可占入股企业注册总资本的</w:t>
      </w:r>
      <w:r>
        <w:rPr>
          <w:rFonts w:eastAsia="仿宋_GB2312"/>
          <w:sz w:val="32"/>
          <w:szCs w:val="32"/>
        </w:rPr>
        <w:t>10%-35%</w:t>
      </w:r>
      <w:r>
        <w:rPr>
          <w:rFonts w:eastAsia="仿宋_GB2312"/>
          <w:sz w:val="32"/>
          <w:szCs w:val="32"/>
        </w:rPr>
        <w:t>。科技成果所占股份，由成果完成人持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学校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主要完成人所在院系持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学校名义转让，经科技处认定的非职务科技成果，学校提取合同到款额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其余部分由非职务科技成果持有者支配，提取现金者按国家规定缴纳所得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法律责任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于下列情形之一的，学校将根据不同情况，对当事人给予批评、追究行政责任、不得晋升职称、解除聘任，直至移送司法机关，追究民事或刑事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违反国家有关法律法规和学校相关规定，侵犯学校知识产权，擅自对外转化或者变相转化职务科技成果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将职务科技成果及其技术资料据为己有，并阻碍学校科技成果转化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科技成果转化过程中，转化收入不入学校统一账户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除所签订合同条款约定外，私自向受让方索取或接受现金和其他物品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除不可抗拒因素，未能履行合同，造成合同纠纷，严重损害学校声誉和权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pacing w:val="-6"/>
          <w:sz w:val="32"/>
          <w:szCs w:val="32"/>
        </w:rPr>
        <w:t>未经许可，向成果受让方提供超出合同规定的技术资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科技人员故意夸大技术成熟度和技术水平，或提供虚假技术资料，引起合作纠纷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科技人员提供非专有技术，造成知识产权纠纷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九）学校各类人员（包括在编人员、离退休人员、临时聘用人员、在校学生及进修人员等），造成学校职务科技成果流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成果转化中产生的经济赔偿（或补偿）等经济责任，由获益各方按本办法第十二条规定的分配比例各自承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科技人员在自主实施科技成果转化过程中，自主经营、自负盈亏，自主承担经营风险和法律责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违反本规定的科技成果转让活动，视情节予以纪律处分、经济处罚直至追究法律责任，造成严重后果者将追究有关责任部门负责人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由科技处负责解释，自发布之日起施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eastAsia="方正小标宋简体"/>
                <w:sz w:val="32"/>
                <w:szCs w:val="32"/>
              </w:rPr>
              <w:t>教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学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科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制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乡医学院院长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2:00Z</dcterms:created>
  <dc:creator>Immuneweb</dc:creator>
  <dc:description/>
  <cp:keywords/>
  <dc:language>en-US</dc:language>
  <cp:lastModifiedBy>Sealin</cp:lastModifiedBy>
  <dcterms:modified xsi:type="dcterms:W3CDTF">2013-10-26T02:16:00Z</dcterms:modified>
  <cp:revision>20</cp:revision>
  <dc:subject/>
  <dc:title>新乡医学院科技成果转让管理办法</dc:title>
</cp:coreProperties>
</file>