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Calibri"/>
          <w:szCs w:val="32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张合喜同志整改落实方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Calibri" w:eastAsia="仿宋_GB2312;微软雅黑"/>
          <w:szCs w:val="32"/>
        </w:rPr>
        <w:t>按照党的群众路线教育实践活动安排，本人在认真学习群众路线教育实践活动相关的文件、针对查摆出的问题，深入调查研究、广泛征求群众意见的基础上，以党章为镜子，对照党的组织纪律、反对“四风”等各个方面上摆问题、找差距、明方向，充分结合生物医学工程学院和个人实际，深入查找自己在宗旨意识、工作作风、廉洁自律方面的差距，查找自身存在的“四风”问题。根据校党委和督导组的总体部署和要求，结合本人实际，</w:t>
      </w:r>
      <w:r>
        <w:rPr>
          <w:rFonts w:ascii="仿宋_GB2312;微软雅黑" w:hAnsi="仿宋_GB2312;微软雅黑" w:cs="Calibri" w:eastAsia="仿宋_GB2312;微软雅黑"/>
          <w:szCs w:val="32"/>
        </w:rPr>
        <w:t>制定</w:t>
      </w:r>
      <w:r>
        <w:rPr>
          <w:rFonts w:ascii="仿宋_GB2312;微软雅黑" w:hAnsi="仿宋_GB2312;微软雅黑" w:cs="Calibri" w:eastAsia="仿宋_GB2312;微软雅黑"/>
          <w:szCs w:val="32"/>
        </w:rPr>
        <w:t>如下</w:t>
      </w:r>
      <w:hyperlink r:id="rId2">
        <w:r>
          <w:rPr>
            <w:rStyle w:val="InternetLink"/>
            <w:rFonts w:ascii="仿宋_GB2312;微软雅黑" w:hAnsi="仿宋_GB2312;微软雅黑" w:cs="Calibri" w:eastAsia="仿宋_GB2312;微软雅黑"/>
            <w:szCs w:val="32"/>
          </w:rPr>
          <w:t>方案</w:t>
        </w:r>
      </w:hyperlink>
      <w:r>
        <w:rPr>
          <w:rFonts w:ascii="仿宋_GB2312;微软雅黑" w:hAnsi="仿宋_GB2312;微软雅黑" w:cs="Calibri" w:eastAsia="仿宋_GB2312;微软雅黑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总体要求、指导思想、工作原则</w:t>
      </w:r>
    </w:p>
    <w:p>
      <w:pPr>
        <w:pStyle w:val="Style15"/>
        <w:spacing w:lineRule="exact" w:line="600" w:before="0" w:after="0"/>
        <w:ind w:firstLine="630"/>
        <w:jc w:val="both"/>
        <w:rPr>
          <w:rFonts w:ascii="Times New Roman" w:hAnsi="Times New Roman" w:eastAsia="楷体_GB2312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（一）总体要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Calibri"/>
          <w:szCs w:val="32"/>
        </w:rPr>
      </w:pPr>
      <w:r>
        <w:rPr>
          <w:rFonts w:ascii="仿宋_GB2312;微软雅黑" w:hAnsi="仿宋_GB2312;微软雅黑" w:cs="Calibri" w:eastAsia="仿宋_GB2312;微软雅黑"/>
          <w:szCs w:val="32"/>
        </w:rPr>
        <w:t xml:space="preserve">按照“照镜子、正衣冠、洗洗澡、治治病”的总要求，本人认真学习贯彻党的十八大和十八届三中全会精神，紧紧围绕保持党的先进性和纯洁性，以为民务实清廉为主题，切实加强马克思主义群众观点和党的群众路线教育，进一步突出工作作风、师德师风建设，坚决反对形式主义、官僚主义、享乐主义和奢靡之风，着力解决我院师生反映强烈的突出问题，进一步提高领导干部和领导班子思想政治素质，进一步密切党群干群关系，营造干事创业的良好氛围，建立健全为民务实清廉的长效机制，推动我院向教学科研型院系发展。 </w:t>
      </w:r>
    </w:p>
    <w:p>
      <w:pPr>
        <w:pStyle w:val="Style15"/>
        <w:spacing w:lineRule="exact" w:line="600" w:before="0" w:after="0"/>
        <w:ind w:firstLine="630"/>
        <w:jc w:val="both"/>
        <w:rPr/>
      </w:pP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指导思想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Calibri"/>
          <w:szCs w:val="32"/>
        </w:rPr>
      </w:pPr>
      <w:r>
        <w:rPr>
          <w:rFonts w:ascii="仿宋_GB2312;微软雅黑" w:hAnsi="仿宋_GB2312;微软雅黑" w:cs="Calibri" w:eastAsia="仿宋_GB2312;微软雅黑"/>
          <w:szCs w:val="32"/>
        </w:rPr>
        <w:t>高举中国特色社会主义伟大旗帜，以党的十八大和习近平总书记系列重要讲话精神为指导，以为民、务实、清廉为主题，以转变作风，严防“四风”反弹为重点，聚焦“四风”突出问题，注重抓整改落实，着力形成践行党的群众路线的长效机制，加快我院向教学科研型院系发展的建设步伐，以作风建设的新成效取信于广大师生员工。</w:t>
      </w:r>
    </w:p>
    <w:p>
      <w:pPr>
        <w:pStyle w:val="Style15"/>
        <w:spacing w:lineRule="exact" w:line="600" w:before="0" w:after="0"/>
        <w:ind w:firstLine="630"/>
        <w:jc w:val="both"/>
        <w:rPr/>
      </w:pP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工作原则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  <w:t>1.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坚持领导带头，做好表率。</w:t>
      </w:r>
      <w:r>
        <w:rPr>
          <w:rFonts w:ascii="仿宋_GB2312;微软雅黑" w:hAnsi="仿宋_GB2312;微软雅黑" w:eastAsia="仿宋_GB2312;微软雅黑"/>
          <w:bCs/>
          <w:szCs w:val="32"/>
        </w:rPr>
        <w:t>班子主要领导亲自负责整改工作，主持制定整改方案，明确整改重点、难点，既要抓好领导班子的整改，又要督促班子成员搞好个人整改。对整改不力、整改不严、效果不好的责任部门和责任人进行问责。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  <w:t>2.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坚持统筹兼顾，突出重点。</w:t>
      </w:r>
      <w:r>
        <w:rPr>
          <w:rFonts w:ascii="仿宋_GB2312;微软雅黑" w:hAnsi="仿宋_GB2312;微软雅黑" w:eastAsia="仿宋_GB2312;微软雅黑"/>
          <w:bCs/>
          <w:szCs w:val="32"/>
        </w:rPr>
        <w:t>结合我院实际，把整改工作与我院发展建设有机结合起来，统筹兼顾，把握节点，集中力量，有序推进。</w:t>
      </w:r>
      <w:r>
        <w:rPr>
          <w:rFonts w:ascii="仿宋_GB2312;微软雅黑" w:hAnsi="仿宋_GB2312;微软雅黑" w:eastAsia="仿宋_GB2312;微软雅黑"/>
          <w:bCs/>
          <w:szCs w:val="32"/>
        </w:rPr>
        <w:t>近期要聚焦</w:t>
      </w:r>
      <w:r>
        <w:rPr>
          <w:rFonts w:ascii="仿宋_GB2312;微软雅黑" w:hAnsi="仿宋_GB2312;微软雅黑" w:eastAsia="仿宋_GB2312;微软雅黑"/>
          <w:bCs/>
          <w:szCs w:val="32"/>
        </w:rPr>
        <w:t>聚力</w:t>
      </w:r>
      <w:r>
        <w:rPr>
          <w:rFonts w:ascii="仿宋_GB2312;微软雅黑" w:hAnsi="仿宋_GB2312;微软雅黑" w:eastAsia="仿宋_GB2312;微软雅黑"/>
          <w:bCs/>
          <w:szCs w:val="32"/>
        </w:rPr>
        <w:t>，</w:t>
      </w:r>
      <w:r>
        <w:rPr>
          <w:rFonts w:ascii="仿宋_GB2312;微软雅黑" w:hAnsi="仿宋_GB2312;微软雅黑" w:eastAsia="仿宋_GB2312;微软雅黑"/>
          <w:bCs/>
          <w:szCs w:val="32"/>
        </w:rPr>
        <w:t>着力解决一批影响党群干群关系的突出热点问题、影响学院发展的突出障碍问题</w:t>
      </w:r>
      <w:r>
        <w:rPr>
          <w:rFonts w:ascii="仿宋_GB2312;微软雅黑" w:hAnsi="仿宋_GB2312;微软雅黑" w:eastAsia="仿宋_GB2312;微软雅黑"/>
          <w:bCs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  <w:t>3.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坚持责任落实，分步实施。</w:t>
      </w:r>
      <w:r>
        <w:rPr>
          <w:rFonts w:ascii="仿宋_GB2312;微软雅黑" w:hAnsi="仿宋_GB2312;微软雅黑" w:eastAsia="仿宋_GB2312;微软雅黑"/>
          <w:bCs/>
          <w:szCs w:val="32"/>
        </w:rPr>
        <w:t>为确保整改方案落到实处、取得实效，对每一项整改问题，根据其性质、轻重缓急和难易程度，明确整改责任单位、责任人、整改内容、措施、时限，既要增强紧迫感，又要考虑工作的系统性，分步实施，逐项解决。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  <w:t>4.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坚持标本兼治，着眼长远。</w:t>
      </w:r>
      <w:r>
        <w:rPr>
          <w:rFonts w:ascii="仿宋_GB2312;微软雅黑" w:hAnsi="仿宋_GB2312;微软雅黑" w:eastAsia="仿宋_GB2312;微软雅黑"/>
          <w:bCs/>
          <w:szCs w:val="32"/>
        </w:rPr>
        <w:t>要认真落实整改措施，集中整治当前存在突出问题的同时，进一步建立健全各项工作制度，研究和探索改进作风的长效机制，促进我院未来建设和可持续发展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  <w:t>5.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坚持实事求是，讲求实效。</w:t>
      </w:r>
      <w:r>
        <w:rPr>
          <w:rFonts w:ascii="仿宋_GB2312;微软雅黑" w:hAnsi="仿宋_GB2312;微软雅黑" w:eastAsia="仿宋_GB2312;微软雅黑"/>
          <w:bCs/>
          <w:szCs w:val="32"/>
        </w:rPr>
        <w:t>大力弘扬求真务实的精神，紧密结合我院实际，既要考虑解决问题的必要性，又要考虑解决问题的可行性，要通过整改工作，让师生员工切实感受到学校在教育实践活动中发生的新变化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整改任务和措施</w:t>
      </w:r>
    </w:p>
    <w:p>
      <w:pPr>
        <w:pStyle w:val="Normal"/>
        <w:spacing w:lineRule="exact" w:line="600"/>
        <w:ind w:firstLine="643"/>
        <w:jc w:val="left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（一）立行立改事项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Cs w:val="32"/>
        </w:rPr>
        <w:t>、理论学习主动性不强的问题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32"/>
        </w:rPr>
        <w:t>）在日常工作首先要重视理论学习的主动性，克服被动学习的陋习。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32"/>
        </w:rPr>
        <w:t>）积极参加学校和学院组织的各种学习活动，自觉用先进的党的政治理论和先进思想武装自己的思想。</w:t>
      </w:r>
    </w:p>
    <w:p>
      <w:pPr>
        <w:pStyle w:val="P17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张合喜</w:t>
      </w:r>
    </w:p>
    <w:p>
      <w:pPr>
        <w:pStyle w:val="P17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办公室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完成时限：已完成并长期坚持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Cs w:val="32"/>
        </w:rPr>
        <w:t>、理论联系实际不够紧密的问题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Cs w:val="32"/>
        </w:rPr>
        <w:t>（</w:t>
      </w:r>
      <w:r>
        <w:rPr>
          <w:rFonts w:eastAsia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eastAsia="仿宋_GB2312;微软雅黑"/>
          <w:szCs w:val="32"/>
        </w:rPr>
        <w:t>）在理论联系实际上，加强“融汇贯通”地运用理论学习成果去指导实际工作，重视理论对实际工作的指导作用。（</w:t>
      </w:r>
      <w:r>
        <w:rPr>
          <w:rFonts w:eastAsia="仿宋_GB2312;微软雅黑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eastAsia="仿宋_GB2312;微软雅黑"/>
          <w:szCs w:val="32"/>
        </w:rPr>
        <w:t>）在坚持实践创新、理论创新、制度创新方面有效地紧密结合生物医学工程学院家底薄，力量弱，创新难度大等方面狠下功夫。夯实基础努力攀登。</w:t>
      </w:r>
    </w:p>
    <w:p>
      <w:pPr>
        <w:pStyle w:val="P17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张合喜</w:t>
      </w:r>
    </w:p>
    <w:p>
      <w:pPr>
        <w:pStyle w:val="P17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办公室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完成时限：已完成并长期坚持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Cs w:val="32"/>
        </w:rPr>
        <w:t>、自律标准不严的问题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Cs w:val="32"/>
        </w:rPr>
        <w:t>）严格以三严三实为准则，时时处处事事以先进人物为镜子，照一照、量一量自己严格要求。（</w:t>
      </w:r>
      <w:r>
        <w:rPr>
          <w:rFonts w:eastAsia="仿宋_GB2312;微软雅黑" w:cs="宋体;SimSun" w:ascii="仿宋_GB2312;微软雅黑" w:hAnsi="仿宋_GB2312;微软雅黑"/>
          <w:color w:val="000000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Cs w:val="32"/>
        </w:rPr>
        <w:t>）时刻做到在群众最需要帮助的时候，去关心群众、帮助群众。（</w:t>
      </w:r>
      <w:r>
        <w:rPr>
          <w:rFonts w:eastAsia="仿宋_GB2312;微软雅黑" w:cs="宋体;SimSun" w:ascii="仿宋_GB2312;微软雅黑" w:hAnsi="仿宋_GB2312;微软雅黑"/>
          <w:color w:val="000000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Cs w:val="32"/>
        </w:rPr>
        <w:t>）在任何时候都要艰苦朴素、廉洁奉公，任何时候都不能搞特殊化。</w:t>
      </w:r>
    </w:p>
    <w:p>
      <w:pPr>
        <w:pStyle w:val="P17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张合喜</w:t>
      </w:r>
    </w:p>
    <w:p>
      <w:pPr>
        <w:pStyle w:val="P17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办公室</w:t>
      </w:r>
    </w:p>
    <w:p>
      <w:pPr>
        <w:pStyle w:val="Normal"/>
        <w:spacing w:lineRule="exact" w:line="600"/>
        <w:ind w:firstLine="640"/>
        <w:jc w:val="left"/>
        <w:rPr>
          <w:rFonts w:ascii="楷体_GB2312;微软雅黑" w:hAnsi="楷体_GB2312;微软雅黑" w:eastAsia="楷体_GB2312;微软雅黑"/>
          <w:b/>
          <w:b/>
          <w:bCs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Cs w:val="32"/>
        </w:rPr>
        <w:t>完成时限：已完成并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bCs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Cs w:val="32"/>
        </w:rPr>
        <w:t>（二）专项整治事项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  <w:t>1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、文山会海问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32"/>
        </w:rPr>
        <w:t>本人积极响应精简会议活动，切实改进文风、会风，提高会议实效。坚持开短会、少开会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Cs w:val="32"/>
        </w:rPr>
        <w:t>责任人：张合喜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责任单位：办公室 团总支 教学秘书办公室 科研秘书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完成时限：阶段完成 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  <w:t>2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、公款吃喝、奢侈浪费问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Cs w:val="32"/>
        </w:rPr>
        <w:t>本人做到厉行勤俭节约，严格控制接待规模、标准和数量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Cs w:val="32"/>
        </w:rPr>
        <w:t>责任人：张合喜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责任单位：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完成时限：阶段完成 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  <w:t>3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、收“红包”及购物卡问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Cs w:val="32"/>
        </w:rPr>
        <w:t>我认真遵照学校纪检部门要求并自觉接受监督，目前未发生收“红包”及购物卡问题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责任人：张合喜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责任单位：学院各部门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完成时限：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  <w:t>4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、党政领导干部企业兼职问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Cs w:val="32"/>
        </w:rPr>
        <w:t>本人严格执行有关规定，如实向组织汇报个人在企业兼职问题。目前本人不存在在企业兼职问题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Cs w:val="32"/>
        </w:rPr>
        <w:t>责任人：张合喜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责任单位：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完成时限：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Cs w:val="32"/>
        </w:rPr>
        <w:t>5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、制止婚丧喜事大操大办问题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本人认真学习学校关于制止大操大办婚丧喜事的有关规定，如遇到婚丧喜事等均能严格按照学校有关规定执行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;SimSun" w:hAnsi="宋体;SimSun" w:cs="宋体;SimSun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责任人：张合喜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责任单位：学院各部门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完成时限：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bCs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Cs w:val="32"/>
        </w:rPr>
        <w:t>（三）近中期整改事项</w:t>
      </w:r>
    </w:p>
    <w:p>
      <w:pPr>
        <w:pStyle w:val="Normal"/>
        <w:shd w:fill="FFFFFF" w:val="clear"/>
        <w:snapToGrid w:val="false"/>
        <w:spacing w:lineRule="exact" w:line="600"/>
        <w:ind w:firstLine="643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Cs w:val="32"/>
        </w:rPr>
        <w:t>、针</w:t>
      </w:r>
      <w:r>
        <w:rPr>
          <w:rFonts w:ascii="仿宋_GB2312;微软雅黑" w:hAnsi="仿宋_GB2312;微软雅黑" w:cs="仿宋_GB2312;微软雅黑" w:eastAsia="仿宋_GB2312;微软雅黑"/>
          <w:b/>
          <w:bCs/>
          <w:szCs w:val="32"/>
        </w:rPr>
        <w:t>对学院教学科研及职工的思想等情况了解不够全面具体，对职工生活与工作关心不够的整改措施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bCs/>
          <w:color w:val="000000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szCs w:val="32"/>
        </w:rPr>
        <w:t>）深入调查与研究日常工作和科研上存在的问题情况，除了继续做好高级职称教师、教研室主任、副主任、实验室负责人的调查研究外还将青年老师的思想工作进行全面了解，积极推进决策民主、不靠经验办事。（</w:t>
      </w:r>
      <w:r>
        <w:rPr>
          <w:rFonts w:eastAsia="仿宋_GB2312;微软雅黑" w:cs="宋体;SimSun" w:ascii="仿宋_GB2312;微软雅黑" w:hAnsi="仿宋_GB2312;微软雅黑"/>
          <w:bCs/>
          <w:color w:val="000000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szCs w:val="32"/>
        </w:rPr>
        <w:t>）在谋事时强化有布置有检查，对落实情况不理想者及时发现及时指导与督查。（</w:t>
      </w:r>
      <w:r>
        <w:rPr>
          <w:rFonts w:eastAsia="仿宋_GB2312;微软雅黑" w:cs="宋体;SimSun" w:ascii="仿宋_GB2312;微软雅黑" w:hAnsi="仿宋_GB2312;微软雅黑"/>
          <w:bCs/>
          <w:color w:val="000000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color w:val="000000"/>
          <w:szCs w:val="32"/>
        </w:rPr>
        <w:t>）积极配合学校切实帮助教职工解决实际困难。在学校领导的大力支持下解决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32"/>
        </w:rPr>
        <w:t>我院教学场地严重不足、后期教学设施贫乏、科研平台建设水平较低的问题，这些均将对本科学生的教学质量和人才培养注入新的活力，适应建设教学研究型大学的需要。目前正在解决后期教学设备问题。</w:t>
      </w:r>
    </w:p>
    <w:p>
      <w:pPr>
        <w:pStyle w:val="P17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张合喜</w:t>
      </w:r>
    </w:p>
    <w:p>
      <w:pPr>
        <w:pStyle w:val="P17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办公室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完成时限：</w:t>
      </w:r>
      <w:r>
        <w:rPr>
          <w:rFonts w:eastAsia="仿宋_GB2312;微软雅黑"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 w:eastAsia="仿宋_GB2312;微软雅黑"/>
          <w:szCs w:val="32"/>
        </w:rPr>
        <w:t>年</w:t>
      </w:r>
      <w:r>
        <w:rPr>
          <w:rFonts w:eastAsia="仿宋_GB2312;微软雅黑"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 w:eastAsia="仿宋_GB2312;微软雅黑"/>
          <w:szCs w:val="32"/>
        </w:rPr>
        <w:t>月底</w:t>
      </w:r>
      <w:r>
        <w:rPr>
          <w:rFonts w:eastAsia="仿宋_GB2312;微软雅黑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eastAsia="仿宋_GB2312;微软雅黑"/>
          <w:szCs w:val="32"/>
        </w:rPr>
        <w:t>月初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b/>
          <w:b/>
          <w:bCs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Cs w:val="32"/>
        </w:rPr>
        <w:t>、克服存在有安于现状，思想开拓进取意识不够强的思想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bCs/>
          <w:color w:val="000000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szCs w:val="32"/>
        </w:rPr>
        <w:t>）坚持做到树立牢固的勤政优政的宗旨意识，在坚持学习党员干部廉洁自律的标准不动摇。（</w:t>
      </w:r>
      <w:r>
        <w:rPr>
          <w:rFonts w:eastAsia="仿宋_GB2312;微软雅黑" w:cs="宋体;SimSun" w:ascii="仿宋_GB2312;微软雅黑" w:hAnsi="仿宋_GB2312;微软雅黑"/>
          <w:bCs/>
          <w:color w:val="000000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szCs w:val="32"/>
        </w:rPr>
        <w:t>）艰苦创业、克服一切困难。（</w:t>
      </w:r>
      <w:r>
        <w:rPr>
          <w:rFonts w:eastAsia="仿宋_GB2312;微软雅黑" w:cs="宋体;SimSun" w:ascii="仿宋_GB2312;微软雅黑" w:hAnsi="仿宋_GB2312;微软雅黑"/>
          <w:bCs/>
          <w:color w:val="000000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color w:val="000000"/>
          <w:szCs w:val="32"/>
        </w:rPr>
        <w:t>）工作上不瞻前顾后，创业创新方面增强干劲。</w:t>
      </w:r>
    </w:p>
    <w:p>
      <w:pPr>
        <w:pStyle w:val="P17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张合喜</w:t>
      </w:r>
    </w:p>
    <w:p>
      <w:pPr>
        <w:pStyle w:val="P17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办公室</w:t>
      </w:r>
    </w:p>
    <w:p>
      <w:pPr>
        <w:pStyle w:val="Normal"/>
        <w:spacing w:lineRule="exact" w:line="600"/>
        <w:ind w:firstLine="624"/>
        <w:rPr>
          <w:rFonts w:ascii="仿宋_GB2312;微软雅黑" w:hAnsi="仿宋_GB2312;微软雅黑" w:eastAsia="仿宋_GB2312;微软雅黑"/>
          <w:b/>
          <w:b/>
          <w:bCs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完成时限：</w:t>
      </w:r>
      <w:r>
        <w:rPr>
          <w:rFonts w:eastAsia="仿宋_GB2312;微软雅黑"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 w:eastAsia="仿宋_GB2312;微软雅黑"/>
          <w:szCs w:val="32"/>
        </w:rPr>
        <w:t>年</w:t>
      </w:r>
      <w:r>
        <w:rPr>
          <w:rFonts w:eastAsia="仿宋_GB2312;微软雅黑"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 w:eastAsia="仿宋_GB2312;微软雅黑"/>
          <w:szCs w:val="32"/>
        </w:rPr>
        <w:t>月底</w:t>
      </w:r>
      <w:r>
        <w:rPr>
          <w:rFonts w:eastAsia="仿宋_GB2312;微软雅黑"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 w:eastAsia="仿宋_GB2312;微软雅黑"/>
          <w:szCs w:val="32"/>
        </w:rPr>
        <w:t>月初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bCs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Cs w:val="32"/>
        </w:rPr>
        <w:t>（四）远期整改事项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bCs/>
          <w:szCs w:val="32"/>
        </w:rPr>
      </w:pPr>
      <w:r>
        <w:rPr>
          <w:rFonts w:eastAsia="楷体_GB2312;微软雅黑" w:ascii="楷体_GB2312;微软雅黑" w:hAnsi="楷体_GB2312;微软雅黑"/>
          <w:b/>
          <w:bCs/>
          <w:szCs w:val="32"/>
        </w:rPr>
        <w:t>1</w:t>
      </w:r>
      <w:r>
        <w:rPr>
          <w:rFonts w:ascii="楷体_GB2312;微软雅黑" w:hAnsi="楷体_GB2312;微软雅黑" w:eastAsia="楷体_GB2312;微软雅黑"/>
          <w:b/>
          <w:bCs/>
          <w:szCs w:val="32"/>
        </w:rPr>
        <w:t>、认真进行调查研究，积极开展批评与自我批评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bCs/>
          <w:color w:val="000000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szCs w:val="32"/>
        </w:rPr>
        <w:t>）主动深入教职工中调研，了全面解问题，特别是加深对生物医学工程本身的学习与认识。（</w:t>
      </w:r>
      <w:r>
        <w:rPr>
          <w:rFonts w:eastAsia="仿宋_GB2312;微软雅黑" w:cs="宋体;SimSun" w:ascii="仿宋_GB2312;微软雅黑" w:hAnsi="仿宋_GB2312;微软雅黑"/>
          <w:bCs/>
          <w:color w:val="000000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szCs w:val="32"/>
        </w:rPr>
        <w:t>）坚持“以人为本”，全面协调可持续发展，构建社会主义和谐社会，打造和谐文明、民主、公平、诚信、爱国的生态和谐、环境友好型社会做出努力。</w:t>
      </w:r>
    </w:p>
    <w:p>
      <w:pPr>
        <w:pStyle w:val="P17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张合喜</w:t>
      </w:r>
    </w:p>
    <w:p>
      <w:pPr>
        <w:pStyle w:val="P17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Cs w:val="32"/>
        </w:rPr>
        <w:t>完成时限：阶段完成 长期坚持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Cs w:val="32"/>
        </w:rPr>
        <w:t>、针对奢靡之风方面的问题的整改措施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32"/>
        </w:rPr>
        <w:t>）随着生活水平提高和办公条件改善，更要进一步强化艰苦奋斗、勤俭节约的思想与意识。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32"/>
        </w:rPr>
        <w:t>）对办公设备与办公场所要求严格标准。</w:t>
      </w:r>
    </w:p>
    <w:p>
      <w:pPr>
        <w:pStyle w:val="P17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人：张合喜</w:t>
      </w:r>
    </w:p>
    <w:p>
      <w:pPr>
        <w:pStyle w:val="P17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单位：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完成时限：阶段完成 长期坚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tvg.com/fanga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0:00Z</dcterms:created>
  <dc:creator>Lenovo User</dc:creator>
  <dc:description/>
  <cp:keywords/>
  <dc:language>en-US</dc:language>
  <cp:lastModifiedBy>ygoffice</cp:lastModifiedBy>
  <cp:lastPrinted>2014-09-08T18:33:00Z</cp:lastPrinted>
  <dcterms:modified xsi:type="dcterms:W3CDTF">2014-09-11T01:20:00Z</dcterms:modified>
  <cp:revision>7</cp:revision>
  <dc:subject/>
  <dc:title>张合喜整改落实方案</dc:title>
</cp:coreProperties>
</file>