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离退休职工工作处领导班子整改问题台账</w:t>
      </w:r>
    </w:p>
    <w:p>
      <w:pPr>
        <w:pStyle w:val="Normal"/>
        <w:ind w:firstLine="60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 xml:space="preserve">                                                                         </w:t>
      </w:r>
      <w:r>
        <w:rPr>
          <w:rFonts w:ascii="仿宋_GB2312;宋体" w:hAnsi="仿宋_GB2312;宋体" w:eastAsia="仿宋_GB2312;宋体"/>
          <w:sz w:val="24"/>
        </w:rPr>
        <w:t>报送时间：</w:t>
      </w:r>
      <w:r>
        <w:rPr>
          <w:rFonts w:eastAsia="仿宋_GB2312;宋体" w:ascii="仿宋_GB2312;宋体" w:hAnsi="仿宋_GB2312;宋体"/>
          <w:sz w:val="24"/>
        </w:rPr>
        <w:t>2014.9.6.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897"/>
        <w:gridCol w:w="4796"/>
        <w:gridCol w:w="4151"/>
        <w:gridCol w:w="1433"/>
        <w:gridCol w:w="1536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整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整改事项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整改措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进展情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限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立行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改事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2B2B2B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解决离休干部门诊药费报销问题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2B2B2B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sz w:val="21"/>
                <w:szCs w:val="21"/>
              </w:rPr>
              <w:t>积极沟通协调，落实离休干部政策待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完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2B2B2B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改善离退休职工活动室条件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2B2B2B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sz w:val="21"/>
                <w:szCs w:val="21"/>
              </w:rPr>
              <w:t>购置活动设备、器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完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卫辉校区两栋小高层住宅区附近医疗垃圾焚烧站问题迁移问题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2B2B2B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sz w:val="21"/>
                <w:szCs w:val="21"/>
              </w:rPr>
              <w:t>积极沟通协调，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寻求支持帮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完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sz w:val="21"/>
                <w:szCs w:val="21"/>
              </w:rPr>
              <w:t>政治理论学习不够深入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sz w:val="21"/>
                <w:szCs w:val="21"/>
              </w:rPr>
              <w:t>强化理论学习，提高自身素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本完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长期坚持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sz w:val="21"/>
                <w:szCs w:val="21"/>
              </w:rPr>
              <w:t>工作</w:t>
            </w:r>
            <w:r>
              <w:rPr>
                <w:rFonts w:ascii="宋体;SimSun" w:hAnsi="宋体;SimSun" w:cs="宋体;SimSun"/>
                <w:color w:val="2B2B2B"/>
                <w:sz w:val="21"/>
                <w:szCs w:val="21"/>
              </w:rPr>
              <w:t>效率不高、创新精神不够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sz w:val="21"/>
                <w:szCs w:val="21"/>
              </w:rPr>
              <w:t>改进工作方法，提高工作效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本完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长期坚持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sz w:val="21"/>
                <w:szCs w:val="21"/>
              </w:rPr>
              <w:t>深入调查研究</w:t>
            </w:r>
            <w:r>
              <w:rPr>
                <w:rFonts w:ascii="宋体;SimSun" w:hAnsi="宋体;SimSun" w:cs="宋体;SimSun"/>
                <w:color w:val="2B2B2B"/>
                <w:sz w:val="21"/>
                <w:szCs w:val="21"/>
              </w:rPr>
              <w:t>不够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sz w:val="21"/>
                <w:szCs w:val="21"/>
              </w:rPr>
              <w:t>增强团结协作，形成整体合力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本完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长期坚持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近中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整改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华文仿宋"/>
                <w:kern w:val="0"/>
                <w:sz w:val="21"/>
                <w:szCs w:val="21"/>
              </w:rPr>
              <w:t>建立离退休老同志个人健康档案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与第三方检验中心积极合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正在进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</w:t>
            </w:r>
            <w:r>
              <w:rPr>
                <w:rFonts w:cs="宋体;SimSun" w:ascii="宋体;SimSun" w:hAnsi="宋体;SimSun"/>
                <w:sz w:val="21"/>
                <w:szCs w:val="21"/>
              </w:rPr>
              <w:t>12.31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卫辉校区离退休职工活动场所易地搬迁问题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沟通协调，寻求支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正在进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</w:t>
            </w:r>
            <w:r>
              <w:rPr>
                <w:rFonts w:cs="宋体;SimSun" w:ascii="宋体;SimSun" w:hAnsi="宋体;SimSun"/>
                <w:sz w:val="21"/>
                <w:szCs w:val="21"/>
              </w:rPr>
              <w:t>12.31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远期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改事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丰富为离退休职工服务形式，拓展服务内容，弥补服务缺陷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加强探索，完善机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正在进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改造、扩建离退休职工活动场所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积极反映，合理规划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正在进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支持各个老年协会自行组织开展活动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支持、鼓励、动员、帮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正在进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长期坚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8:40:00Z</dcterms:created>
  <dc:creator>微软用户</dc:creator>
  <dc:description/>
  <cp:keywords/>
  <dc:language>en-US</dc:language>
  <cp:lastModifiedBy>微软用户</cp:lastModifiedBy>
  <dcterms:modified xsi:type="dcterms:W3CDTF">2014-09-06T09:09:00Z</dcterms:modified>
  <cp:revision>4</cp:revision>
  <dc:subject/>
  <dc:title/>
</cp:coreProperties>
</file>