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乡医学院资产（项目）验收申请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160"/>
        <w:gridCol w:w="1440"/>
      </w:tblGrid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单位 （盖章）                                          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验 收 项 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否）集中采购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验收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情况说明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（施工）单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（竣工）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产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验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收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内容及结论：</w:t>
            </w:r>
          </w:p>
        </w:tc>
      </w:tr>
      <w:tr>
        <w:trPr>
          <w:trHeight w:val="54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7:00Z</dcterms:created>
  <dc:creator>雨林木风</dc:creator>
  <dc:description/>
  <cp:keywords/>
  <dc:language>en-US</dc:language>
  <cp:lastModifiedBy>user</cp:lastModifiedBy>
  <cp:lastPrinted>2011-03-29T09:26:00Z</cp:lastPrinted>
  <dcterms:modified xsi:type="dcterms:W3CDTF">2011-03-29T08:05:00Z</dcterms:modified>
  <cp:revision>17</cp:revision>
  <dc:subject/>
  <dc:title>新乡医学院固定资产验收报告单</dc:title>
</cp:coreProperties>
</file>