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</w:rPr>
        <w:t>附件</w:t>
      </w:r>
      <w:r>
        <w:rPr>
          <w:rFonts w:eastAsia="黑体" w:cs="宋体" w:ascii="黑体" w:hAnsi="黑体"/>
          <w:szCs w:val="30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乡医学院“青春礼赞</w:t>
      </w:r>
      <w:r>
        <w:rPr>
          <w:rFonts w:eastAsia="方正小标宋简体" w:cs="宋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cs="宋体" w:eastAsia="方正小标宋简体"/>
          <w:sz w:val="44"/>
          <w:szCs w:val="44"/>
        </w:rPr>
        <w:t>年，牢记使命跟党走”征文活动小说组获奖名单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一等奖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曹一阳    第三临床学院         《让我抱抱你》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二等奖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黄梦媛    外语学院             《大道之行，从党为民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  茜    基础医学院           《走》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三等奖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田  翔    医学工程学院         《破晓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帅楠    国际教育学院         《古树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珂珂    国际教育学院         《青山依旧，奋斗永存》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优秀奖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崔静茹    外语学院             《赤胆忠魂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屠东彦    护理学院             《采薇》</w:t>
      </w:r>
    </w:p>
    <w:p>
      <w:pPr>
        <w:pStyle w:val="Normal"/>
        <w:snapToGrid w:val="false"/>
        <w:spacing w:lineRule="exact" w:line="600"/>
        <w:ind w:left="5120" w:hanging="512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炎迪    外语学院             《闪耀星光伴人行，颗颗红心代代传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孙一凡    第三临床学院         《黄粱一梦八十年》</w:t>
      </w:r>
    </w:p>
    <w:p>
      <w:pPr>
        <w:pStyle w:val="Normal"/>
        <w:snapToGrid w:val="false"/>
        <w:spacing w:lineRule="exact" w:line="600"/>
        <w:ind w:left="5120" w:hanging="512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蒋汝权    第一临床学院         《时光，一指流沙，一段年华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赵瑜嘉    第一临床学院         《党的心中一直有你们》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llow娇</dc:creator>
  <dc:description/>
  <dc:language>en-US</dc:language>
  <cp:lastModifiedBy>Yellow娇</cp:lastModifiedBy>
  <dcterms:modified xsi:type="dcterms:W3CDTF">2019-10-15T01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