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与会代表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分组讨论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段广才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国庚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晓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孔  磊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成  员：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国庚  王  晓  冯玉栋  张文魁  温保成  董志厚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党金锋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吴卫东  石如玲  李照勇  李海斌  韩光亮   </w:t>
      </w:r>
    </w:p>
    <w:p>
      <w:pPr>
        <w:pStyle w:val="Normal"/>
        <w:spacing w:lineRule="auto" w:line="360"/>
        <w:ind w:left="420" w:firstLine="84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桂立辉  李宏彬  王守英  杨中智  田玉慧  赵英政   </w:t>
      </w:r>
    </w:p>
    <w:p>
      <w:pPr>
        <w:pStyle w:val="Normal"/>
        <w:spacing w:lineRule="auto" w:line="360"/>
        <w:ind w:left="420" w:firstLine="84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李志春  吴  辉  冯  进  罗艳艳  薛松梅  张金华   </w:t>
      </w:r>
    </w:p>
    <w:p>
      <w:pPr>
        <w:pStyle w:val="Normal"/>
        <w:spacing w:lineRule="auto" w:line="360"/>
        <w:ind w:left="420" w:firstLine="84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张会敏  李  琼  桑文凤  马安娜  朱丽丽  叶  林 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王庆志  千新来  姚利国  黄艳梅  何广杰  杨明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办公楼三楼会议室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别荣海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张宝林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郗万富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郭跃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张宝林  郗万富  李秀敏  董来民  王长虹  李  彤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韩培立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任如意  郑会绍  任多玉  蒋  岚  崔悦敏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鲁淑芳  路勇敢  刘艳芹  张  冉  秦  晶  张志全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惠彩霞  杨留勤  薛艳玲  赵庆新  杨  蕾  李  萍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高重阳  寇志平  赵全兵  随  华  杜静冰  董学彩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张  洁（第四临床学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办公楼四楼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兴华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魏文君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苏晓林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李  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魏文君  苏晓林  王宏玲  刘文家  冯  元  李萌浩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秦  璐  李诗雅  张  茗  赵文敏  贾  爽  胡志彬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可凡  张健有  张明亮  岳  聪  郭  飞  王玉林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被  刘福顺  高稳稳  李佳慧  刘  璐  赵瑜桢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冉金剑  王  波  李越杰  吴  君  余  泳  睢国权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小雅  李泉鑫  张米帅  张  培  王敬敬  陈振锋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石静楠  赵思佳  陈玉鑫  孙  语  张  腾  张旻昱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宁  王海平  吴凌霄  张子璐  谢文杰  陈文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皓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基础医学院会议室（新乡医学院实验大楼四楼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刘荣增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白剑波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于晓欢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李振宇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白剑波  于晓欢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李新国  郭  勇  冯秋季  艾凉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冯  艳  方天云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龙玉  郭冬梅  付威康  魏溪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连  政  石大志  王一鸣  徐丞钊  赵世杰  徐林林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瑞泽  徐菀璟  刘  聪  牟仪姣  程  博  郭莹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康康  陶映君  李松峰  王  杰  陈  烨  杨  超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梁秋兰  高  爽  张亚星  石朦朦  崔守洁  邱静伟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雪  刘  梅  陈秋瑾  张永平  周亚楠  刘欣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巧巧  金文静  李  琦  管芳展  申  珂  罗  凯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卢昱帆  张子恒  曹  伟  陈奕鸣  杜澳瑜  郝颖琪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蒋鹏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成教学院四楼东会议室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五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刘东亮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朱森林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宋元明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王  琰</w:t>
      </w:r>
    </w:p>
    <w:p>
      <w:pPr>
        <w:pStyle w:val="Normal"/>
        <w:spacing w:lineRule="auto" w:line="360"/>
        <w:ind w:left="1124" w:hanging="1124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朱森林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在科  王金秀  刘安田  宋元明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段东印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杜廷晨  赵东波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刘雪立  徐刚珍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卢光洲  闫福林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尹志奎  崔泰震  荆  云  张玉林  刘  巍  律海峡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杨春广  杨丽娟  白素平  吕洁丽  张小毅  李生莹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尚校军  沙春阳  吕路线  宋景贵  李玉凤  张瑞岭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杨世昌  张三强  窦启锋  翁孝刚  潘  莹  杨秀丽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刘伯语  赵家鹏  娄政驰  何全中  朱久育  许建文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李红讯  李国安  </w:t>
      </w:r>
      <w:r>
        <w:rPr>
          <w:rFonts w:ascii="仿宋_GB2312" w:hAnsi="仿宋_GB2312" w:cs="仿宋" w:eastAsia="仿宋_GB2312"/>
          <w:color w:val="000000"/>
          <w:spacing w:val="12"/>
          <w:sz w:val="28"/>
          <w:szCs w:val="28"/>
        </w:rPr>
        <w:t>李蕴冬  马心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离退休工作处南会议室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六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郭志坤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文小军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王明永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杨建华</w:t>
      </w:r>
    </w:p>
    <w:p>
      <w:pPr>
        <w:pStyle w:val="Normal"/>
        <w:spacing w:lineRule="auto" w:line="360"/>
        <w:ind w:left="843" w:hanging="843"/>
        <w:rPr>
          <w:rFonts w:ascii="仿宋_GB2312" w:hAnsi="仿宋_GB2312" w:eastAsia="仿宋_GB2312" w:cs="仿宋"/>
          <w:color w:val="000000"/>
          <w:spacing w:val="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文小军  张明正  王明永  </w:t>
      </w:r>
      <w:r>
        <w:rPr>
          <w:rFonts w:ascii="仿宋_GB2312" w:hAnsi="仿宋_GB2312" w:cs="仿宋" w:eastAsia="仿宋_GB2312"/>
          <w:color w:val="000000"/>
          <w:spacing w:val="12"/>
          <w:sz w:val="28"/>
          <w:szCs w:val="28"/>
        </w:rPr>
        <w:t xml:space="preserve">丰慧根  王天云  陈  娓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胡仕坤  冯志伟  高福莲  任玉明  杨志军  崔卫刚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张应花  王建刚  郭  勇（基础）  王  晓（基础）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白东玲  武俊芳  高利洁  石巧连  程李晴  李文奇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吴文斌  汪应灵  郭  伟  尚学芳  田红召  李  琴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邓保国  李银生  吴敏娜  马全祥  赵卫星  王海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李东亮  李超</w:t>
      </w:r>
      <w:r>
        <w:rPr>
          <w:rFonts w:ascii="仿宋_GB2312" w:hAnsi="仿宋_GB2312" w:cs="Tahoma"/>
          <w:color w:val="000000"/>
          <w:sz w:val="28"/>
          <w:szCs w:val="28"/>
        </w:rPr>
        <w:t>堃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  张利彬  姬明丽  刘友勋  赵春澎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宋向凤  徐春阳  千智斌  侯软玲  李  敏  闫云辉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李  倩  尹延彦  任同明  任红斌  杨保胜  付升旗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韩金红  崔  静  刘  燕  李新娟  倪天军  郑  斌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李  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办公楼六楼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七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原志庆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武凌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戎华刚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贾岩龙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朱武凌  戎华刚  </w:t>
      </w:r>
      <w:r>
        <w:rPr>
          <w:rFonts w:ascii="仿宋_GB2312" w:hAnsi="仿宋_GB2312" w:cs="仿宋" w:eastAsia="仿宋_GB2312"/>
          <w:color w:val="000000"/>
          <w:spacing w:val="12"/>
          <w:sz w:val="28"/>
          <w:szCs w:val="28"/>
        </w:rPr>
        <w:t xml:space="preserve">朱海兵  嵇玉梅  杨冠英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朱金富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张献领  李根强  刘   洋  陈洪岩   张  捷   李  昊  </w:t>
      </w:r>
    </w:p>
    <w:p>
      <w:pPr>
        <w:pStyle w:val="Normal"/>
        <w:spacing w:lineRule="auto" w:line="360"/>
        <w:ind w:left="840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想  王玉锋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冯  杰   王  辉   张晨光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凡平  李平法  牛玉娜   张晓琴   于海川   王  洁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贾晓龙  张合喜  王维勋   李振新   杨  楠   刘  永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东华  李明彩  申杰奋   秦  鑫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临床技能培训中心会议室（院系楼七楼南）</w:t>
      </w:r>
    </w:p>
    <w:p>
      <w:pPr>
        <w:pStyle w:val="Normal"/>
        <w:spacing w:lineRule="auto" w:line="276"/>
        <w:ind w:firstLine="14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八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张红彦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孟  勇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秘  书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  梅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秀伟</w:t>
      </w:r>
    </w:p>
    <w:p>
      <w:pPr>
        <w:pStyle w:val="Normal"/>
        <w:spacing w:lineRule="auto" w:line="360"/>
        <w:ind w:left="1124" w:hanging="112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和平  李剑波  王正晓   孟  勇  田  梅  袁秀伟  </w:t>
      </w:r>
    </w:p>
    <w:p>
      <w:pPr>
        <w:pStyle w:val="Normal"/>
        <w:spacing w:lineRule="auto" w:line="360"/>
        <w:ind w:left="840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聂  丽  王海燕  王  冉  张军亮   刘  夏  郭丽君  </w:t>
      </w:r>
    </w:p>
    <w:p>
      <w:pPr>
        <w:pStyle w:val="Normal"/>
        <w:spacing w:lineRule="auto" w:line="360"/>
        <w:ind w:left="840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吕  晖  靳  隽  王苏杭  许胜利   李继华  刘秋玲  </w:t>
      </w:r>
    </w:p>
    <w:p>
      <w:pPr>
        <w:pStyle w:val="Normal"/>
        <w:spacing w:lineRule="auto" w:line="360"/>
        <w:ind w:left="840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凌文杰  傅兰英  王玉安   姬广军  赵  民  王志凯  </w:t>
      </w:r>
    </w:p>
    <w:p>
      <w:pPr>
        <w:pStyle w:val="Normal"/>
        <w:spacing w:lineRule="auto" w:line="360"/>
        <w:ind w:left="840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捷  王洪兴  袁  磊   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邱永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学院会议室（院系楼四楼东）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九组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校领导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新中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雒保军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秘  书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献艺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作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刘基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雒保军  马献艺  于连发  陈  震  万同玉  赵宝强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崔新宇  井长勤  杨慈清  张会勇  李永海  周晨妍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郭伟云  雷好利  张光谋  李延兰  毛会丽  王文锋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南文滨  李汉臣  郭明好  张慧勇  张晓燕  郝  玲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寇全强  耿晓松  张建军  张美玲  吴  隼  岳修勤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刘尚国  秦海霞  杜学军  张永强  赵  杰  李琳娜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王  薇  申秀荣  刘晓帆  杨福燕  邹  慧  郭宏敏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薛  玲  姚文峰  王  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刘广芝  戴玉雅  张思森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虹  史丽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讨论地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离退休工作处北会议室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720"/>
    </w:pPr>
    <w:rPr>
      <w:rFonts w:eastAsia="仿宋_GB2312"/>
      <w:sz w:val="32"/>
      <w:szCs w:val="3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14:00Z</dcterms:created>
  <dc:creator>微软用户</dc:creator>
  <dc:description/>
  <cp:keywords/>
  <dc:language>en-US</dc:language>
  <cp:lastModifiedBy>徐红彦</cp:lastModifiedBy>
  <cp:lastPrinted>2015-12-16T10:18:00Z</cp:lastPrinted>
  <dcterms:modified xsi:type="dcterms:W3CDTF">2015-12-27T08:36:00Z</dcterms:modified>
  <cp:revision>656</cp:revision>
  <dc:subject/>
  <dc:title>新乡医学院教学工作会议筹备工作方案</dc:title>
</cp:coreProperties>
</file>