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一批参加培训人员名单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984"/>
        <w:gridCol w:w="1701"/>
      </w:tblGrid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管理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管理员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委办公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波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洁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洪涛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国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勇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战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军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蕊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退休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卫生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丽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秉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技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玉洁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子钊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长办公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振民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学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君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绯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教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淑兰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科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艳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指导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臧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学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俊娟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宝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学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俊娟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察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卫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红霞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伟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服务集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学杰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有资产管理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亚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教育技术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涵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规划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教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医学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临床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临床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交流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临床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退休工作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刊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建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管理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3">
    <w:name w:val="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37:00Z</dcterms:created>
  <dc:creator>oa系统管理员</dc:creator>
  <dc:description/>
  <cp:keywords/>
  <dc:language>en-US</dc:language>
  <cp:lastModifiedBy>邢莹</cp:lastModifiedBy>
  <dcterms:modified xsi:type="dcterms:W3CDTF">2012-08-27T10:21:00Z</dcterms:modified>
  <cp:revision>2</cp:revision>
  <dc:subject/>
  <dc:title/>
</cp:coreProperties>
</file>