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硕士学位论文导师审查意见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54"/>
        <w:gridCol w:w="1052"/>
        <w:gridCol w:w="810"/>
        <w:gridCol w:w="723"/>
        <w:gridCol w:w="104"/>
        <w:gridCol w:w="1419"/>
        <w:gridCol w:w="1889"/>
      </w:tblGrid>
      <w:tr>
        <w:trPr>
          <w:trHeight w:val="76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级别（打“√）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生　②同等学力申请硕士学位　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高校教师在职申请硕士学位  ④临床医学专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   年     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导师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阅意见（论文的学术水平评价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是否达到硕士学位论文的质量标准，是否同意论文送审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位申请人填写此表一式一份，连同学位论文原稿一并送指导教师审阅。经指导教师审阅批准定稿后论文再安排打印装订，将此表交所在培养单位研究生管理部门留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4:00Z</dcterms:created>
  <dc:creator>微软用户</dc:creator>
  <dc:description/>
  <cp:keywords/>
  <dc:language>en-US</dc:language>
  <cp:lastModifiedBy>雨林木风</cp:lastModifiedBy>
  <cp:lastPrinted>2012-03-29T16:48:00Z</cp:lastPrinted>
  <dcterms:modified xsi:type="dcterms:W3CDTF">2012-03-29T10:22:00Z</dcterms:modified>
  <cp:revision>11</cp:revision>
  <dc:subject/>
  <dc:title>南昌大学研究生学位论文定稿表</dc:title>
</cp:coreProperties>
</file>