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乡医学院第四届教代会第四会议提案征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序号：                            时间：    年  月   </w:t>
      </w:r>
      <w:r>
        <w:rPr/>
        <w:t>日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60"/>
        <w:gridCol w:w="2389"/>
        <w:gridCol w:w="840"/>
        <w:gridCol w:w="1365"/>
        <w:gridCol w:w="2582"/>
      </w:tblGrid>
      <w:tr>
        <w:trPr>
          <w:trHeight w:val="49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3" w:leader="none"/>
              </w:tabs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提</w:t>
            </w:r>
          </w:p>
          <w:p>
            <w:pPr>
              <w:pStyle w:val="Normal"/>
              <w:tabs>
                <w:tab w:val="clear" w:pos="420"/>
                <w:tab w:val="left" w:pos="1103" w:leader="none"/>
              </w:tabs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1103" w:leader="none"/>
              </w:tabs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名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附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议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3" w:leader="none"/>
              </w:tabs>
              <w:snapToGrid w:val="false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 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 位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 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提  案  内  容</w:t>
            </w:r>
          </w:p>
        </w:tc>
      </w:tr>
      <w:tr>
        <w:trPr>
          <w:trHeight w:val="233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案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由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18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整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改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议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或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措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施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注：一事一案，一张表只能填写一个提案。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19:00Z</dcterms:created>
  <dc:creator>颜秉新</dc:creator>
  <dc:description/>
  <cp:keywords/>
  <dc:language>en-US</dc:language>
  <cp:lastModifiedBy>曹绍军</cp:lastModifiedBy>
  <cp:lastPrinted>2016-03-03T15:55:00Z</cp:lastPrinted>
  <dcterms:modified xsi:type="dcterms:W3CDTF">2016-12-15T02:53:00Z</dcterms:modified>
  <cp:revision>5</cp:revision>
  <dc:subject/>
  <dc:title>新乡医学院第四届教代会提案征集表</dc:title>
</cp:coreProperties>
</file>