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00"/>
        <w:gridCol w:w="1290"/>
        <w:gridCol w:w="23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理由（包括研究目的、内容、意义、条件）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计划进度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达到的阶段性成果和最终目标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0"/>
        <w:gridCol w:w="277"/>
        <w:gridCol w:w="1013"/>
        <w:gridCol w:w="423"/>
        <w:gridCol w:w="1082"/>
        <w:gridCol w:w="354"/>
        <w:gridCol w:w="1796"/>
        <w:gridCol w:w="2512"/>
      </w:tblGrid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加人员情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或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是否承担过省级以上软科学项目及成效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五、经费概算（单位：万元）</w:t>
            </w:r>
          </w:p>
        </w:tc>
      </w:tr>
      <w:tr>
        <w:trPr/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经费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/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省拨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成果应用单位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审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省科学技术厅审查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dc:language>en-US</dc:language>
  <cp:lastModifiedBy>NEWWORLD</cp:lastModifiedBy>
  <cp:lastPrinted>2000-08-31T07:25:00Z</cp:lastPrinted>
  <dcterms:modified xsi:type="dcterms:W3CDTF">2009-07-23T02:24:00Z</dcterms:modified>
  <cp:revision>11</cp:revision>
  <dc:subject/>
  <dc:title>00-314</dc:title>
</cp:coreProperties>
</file>