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乡医学院成人教育校外教学点设置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满分：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2"/>
        <w:gridCol w:w="1600"/>
        <w:gridCol w:w="210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打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点单位概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地人才需求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点单位管理队伍   及辅导教师队伍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场地具体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校园面积、校舍建筑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及相关法律证明文件或租赁合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设施（教室、教具、多媒体等）具体情况及相关法律证明文件或租赁合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资格证明文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公账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门颁发的办学许可证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证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专业教学计划   及管理方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点经常性经费来源与管理办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势或特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汇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2:00Z</dcterms:created>
  <dc:creator>Administrator</dc:creator>
  <dc:description/>
  <dc:language>en-US</dc:language>
  <cp:lastModifiedBy>忆逸忆</cp:lastModifiedBy>
  <dcterms:modified xsi:type="dcterms:W3CDTF">2019-03-07T04:09:33Z</dcterms:modified>
  <cp:revision>10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