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新乡医学院“学习张伟，践行焦裕禄精神”师德主题教育活动领导小组名单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毛兰芝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李秀敏 文小军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（以姓氏笔画为序）：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晓欢  丰慧根  王  辉  王庆志  王苏杭  冯志伟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剑波  任如意  闫福林  朱金富  朱武凌  李  彤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景贵  杨万才  杨  捷  张合喜  吴卫东  罗艳艳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孟  勇  郭  勇  翁孝刚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谭建三  魏文君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小组下设办公室，办公室设在人事处，办公室主任崔金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3:00Z</dcterms:created>
  <dc:creator>WZBJB</dc:creator>
  <dc:description/>
  <cp:keywords/>
  <dc:language>en-US</dc:language>
  <cp:lastModifiedBy>WZBJB</cp:lastModifiedBy>
  <dcterms:modified xsi:type="dcterms:W3CDTF">2014-04-30T01:53:00Z</dcterms:modified>
  <cp:revision>2</cp:revision>
  <dc:subject/>
  <dc:title/>
</cp:coreProperties>
</file>