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心理学系教师教学质量评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33"/>
        <w:gridCol w:w="3570"/>
        <w:gridCol w:w="840"/>
        <w:gridCol w:w="735"/>
        <w:gridCol w:w="735"/>
        <w:gridCol w:w="735"/>
        <w:gridCol w:w="778"/>
      </w:tblGrid>
      <w:tr>
        <w:trPr>
          <w:trHeight w:val="458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指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48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586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态度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学严谨，为人师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认真、充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随意调停课，无教学事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建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纸质和电子教案规范、完整、并不断更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丰富，反映学科的新成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突出，难度、深度、广度适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教学大纲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灵活多样，生动有趣，启发式教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用现代化教学手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学生能力的培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能力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熟练，条理清晰，逻辑性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生动、简练，用普通话，适当运用专业外语词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效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动学生学习积极性，课堂气氛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</w:rPr>
        <w:t>被评教师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教研室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测评时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0:49:00Z</dcterms:created>
  <dc:creator>Image</dc:creator>
  <dc:description/>
  <cp:keywords/>
  <dc:language>en-US</dc:language>
  <cp:lastModifiedBy>User</cp:lastModifiedBy>
  <cp:lastPrinted>2005-10-15T10:25:00Z</cp:lastPrinted>
  <dcterms:modified xsi:type="dcterms:W3CDTF">2013-05-09T02:00:00Z</dcterms:modified>
  <cp:revision>17</cp:revision>
  <dc:subject/>
  <dc:title/>
</cp:coreProperties>
</file>