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新乡医学院历年本科教学工程项目统计表</w:t>
      </w:r>
    </w:p>
    <w:tbl>
      <w:tblPr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25"/>
        <w:gridCol w:w="725"/>
        <w:gridCol w:w="699"/>
        <w:gridCol w:w="615"/>
        <w:gridCol w:w="736"/>
        <w:gridCol w:w="683"/>
        <w:gridCol w:w="683"/>
        <w:gridCol w:w="683"/>
        <w:gridCol w:w="684"/>
        <w:gridCol w:w="835"/>
        <w:gridCol w:w="944"/>
        <w:gridCol w:w="574"/>
        <w:gridCol w:w="684"/>
        <w:gridCol w:w="781"/>
        <w:gridCol w:w="549"/>
        <w:gridCol w:w="787"/>
        <w:gridCol w:w="787"/>
      </w:tblGrid>
      <w:tr>
        <w:trPr>
          <w:trHeight w:val="912" w:hRule="atLeast"/>
        </w:trPr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</w:t>
            </w:r>
          </w:p>
          <w:p>
            <w:pPr>
              <w:pStyle w:val="Normal"/>
              <w:ind w:firstLine="236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目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度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卓越医生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才培养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（卓越工程师）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专业综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改革试点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大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计划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特色专业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教学团队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精品资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共享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11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年精品课程）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实验教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示范中心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双语教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示范课程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名师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虚拟仿真示范中心</w:t>
            </w:r>
          </w:p>
        </w:tc>
      </w:tr>
      <w:tr>
        <w:trPr>
          <w:trHeight w:val="668" w:hRule="atLeast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省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国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省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国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国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省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国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省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国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省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国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省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国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省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国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省级</w:t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1+2+1+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(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0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0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>2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sz w:val="24"/>
              </w:rPr>
              <w:t>2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  <w:lang w:val="en-US" w:eastAsia="zh-CN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  <w:lang w:val="en-US" w:eastAsia="zh-CN"/>
              </w:rPr>
              <w:t>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4"/>
                <w:highlight w:val="yellow"/>
                <w:lang w:eastAsia="zh-CN"/>
              </w:rPr>
              <w:t>在线开放课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  <w:lang w:val="en-US" w:eastAsia="zh-CN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sz w:val="24"/>
                <w:lang w:val="en-US" w:eastAsia="zh-CN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  <w:lang w:val="en-US" w:eastAsia="zh-CN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  <w:lang w:val="en-US" w:eastAsia="zh-CN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新乡医学院精品课程一览表</w:t>
      </w:r>
    </w:p>
    <w:tbl>
      <w:tblPr>
        <w:tblW w:w="1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59"/>
        <w:gridCol w:w="1306"/>
        <w:gridCol w:w="2065"/>
        <w:gridCol w:w="1539"/>
        <w:gridCol w:w="1651"/>
        <w:gridCol w:w="3140"/>
      </w:tblGrid>
      <w:tr>
        <w:trPr/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课程名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级 别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所属部门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负责人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获得时间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批准文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精神病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二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贾福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院发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病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赵卫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免疫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  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院教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东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细胞生物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保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护理学基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护理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秀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院教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内科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一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翁孝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法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樊爱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人体解剖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郭志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预防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公共卫生学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桂立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刘巨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教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用化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闫福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7"/>
                <w:sz w:val="24"/>
              </w:rPr>
              <w:t>临床免疫学和免疫检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  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神经生物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东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遗传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命科学技术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保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教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大学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外国语言学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兰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生物化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谷兆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物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命科学技术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岳小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眼科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三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万新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卫生法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管理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谭建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儿科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一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达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病理生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陈正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内科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三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赵国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妇产科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三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申素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普通心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心理学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张改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人体寄生虫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刘世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教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英语专业精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外国语言学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兰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教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组织学与胚胎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高福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天然药物化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白素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机能学实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东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普通生物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命科学技术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丰慧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组织病理学实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廷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心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二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陈佐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分析化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孙祥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临床检验仪器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贺志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教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毛泽东思想和中国特色社会主义理论体系概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社科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马振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法医物证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保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变态心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心理学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朱金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神经病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二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卢　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放射诊断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一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瑞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细胞工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命科学技术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张光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护理学导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护理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秀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神经病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三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谭　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发酵工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命科学技术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丰慧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内科护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护理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秀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教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营养与食品卫生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公共卫生学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田玉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临床血液学及检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牛新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分子生物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谷兆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教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 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模拟电子技术基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命科学技术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赵合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highlight w:val="yellow"/>
              </w:rPr>
              <w:t>校级精品资源共享课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课程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级 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所属部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获得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批准文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东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新乡医学院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校级精品资源共享课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免疫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  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刘巨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科技信息检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管理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张  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9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highlight w:val="yellow"/>
              </w:rPr>
              <w:t>省级精品课程</w:t>
            </w:r>
          </w:p>
        </w:tc>
      </w:tr>
      <w:tr>
        <w:trPr/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课程名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级 别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所属部门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负责人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获得时间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批准文号</w:t>
            </w:r>
          </w:p>
        </w:tc>
      </w:tr>
      <w:tr>
        <w:trPr/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精神病学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第二临床学院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贾福军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8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病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赵卫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4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P5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医学免疫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王  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生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李东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河南省教育厅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P5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医用化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闫福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人体解剖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郭志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神经生物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李东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9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号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4-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医学遗传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生命科学技术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杨保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大学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外国语言学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王兰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药理学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药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刘巨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9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号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细胞生物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生命科学技术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杨保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组织胚胎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高福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4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医学心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第二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王长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5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天然药物化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药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白素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临床检验仪器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贺志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▲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7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公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内科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一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郭明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29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highlight w:val="yellow"/>
              </w:rPr>
              <w:t>省级精品资源共享课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课程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级 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所属部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获得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批准文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免疫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  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07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用细胞生物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保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05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遗传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生科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保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C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</w:rPr>
              <w:t>人体生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C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C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C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</w:rPr>
              <w:t>李东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C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C00000"/>
                <w:sz w:val="24"/>
              </w:rPr>
              <w:t>20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C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</w:rPr>
              <w:t>教高［</w:t>
            </w:r>
            <w:r>
              <w:rPr>
                <w:rFonts w:eastAsia="仿宋_GB2312;仿宋" w:cs="仿宋_GB2312;仿宋" w:ascii="仿宋_GB2312;仿宋" w:hAnsi="仿宋_GB2312;仿宋"/>
                <w:b/>
                <w:color w:val="C00000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</w:rPr>
              <w:t>］</w:t>
            </w:r>
            <w:r>
              <w:rPr>
                <w:rFonts w:eastAsia="仿宋_GB2312;仿宋" w:cs="仿宋_GB2312;仿宋" w:ascii="仿宋_GB2312;仿宋" w:hAnsi="仿宋_GB2312;仿宋"/>
                <w:b/>
                <w:color w:val="C00000"/>
                <w:sz w:val="24"/>
              </w:rPr>
              <w:t>952</w:t>
            </w: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color w:val="C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  <w:lang w:val="en-US" w:eastAsia="zh-CN"/>
              </w:rPr>
              <w:t>取消</w:t>
            </w:r>
            <w:r>
              <w:rPr>
                <w:rFonts w:eastAsia="仿宋_GB2312;仿宋" w:cs="仿宋_GB2312;仿宋" w:ascii="仿宋_GB2312;仿宋" w:hAnsi="仿宋_GB2312;仿宋"/>
                <w:b/>
                <w:color w:val="C00000"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天然药物化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白素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5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教高［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］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95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58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细胞工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张光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5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29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highlight w:val="yellow"/>
              </w:rPr>
              <w:t>省级精品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highlight w:val="yellow"/>
                <w:lang w:eastAsia="zh-CN"/>
              </w:rPr>
              <w:t>在线开放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highlight w:val="yellow"/>
              </w:rPr>
              <w:t>课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免疫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宋向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0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天然药物化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白素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0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细胞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工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生命科学技术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张光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0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大学生心理健康教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心理学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朱金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0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ascii="方正小标宋简体" w:hAnsi="方正小标宋简体" w:cs="方正小标宋简体" w:eastAsia="方正小标宋简体"/>
          <w:b/>
          <w:sz w:val="36"/>
        </w:rPr>
        <w:t>新乡医学院教学团队一览表</w:t>
      </w:r>
    </w:p>
    <w:tbl>
      <w:tblPr>
        <w:tblW w:w="12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05"/>
        <w:gridCol w:w="956"/>
        <w:gridCol w:w="2160"/>
        <w:gridCol w:w="1440"/>
        <w:gridCol w:w="1611"/>
        <w:gridCol w:w="2632"/>
      </w:tblGrid>
      <w:tr>
        <w:trPr>
          <w:trHeight w:val="18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团队名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级 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所属部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负责人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获得时间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批准文号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专业教学团队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闫福林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教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细胞生物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命科学技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丰慧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精神病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二临床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恒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临床检验免疫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　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教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法医学专业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保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大学英语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外国语言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兰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临床心理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心理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朱金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临床检验诊断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教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 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人体解剖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郭志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儿科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一临床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达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教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 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0"/>
                <w:sz w:val="24"/>
              </w:rPr>
              <w:t>大学公共体育课程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体育教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晓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26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0"/>
                <w:szCs w:val="30"/>
                <w:highlight w:val="yellow"/>
              </w:rPr>
              <w:t>省 级 教 学 团 队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团队名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级 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所属部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负责人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获得时间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批准文号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课程教学团队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文小军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6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3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专业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闫福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6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4</w:t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  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09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</w:p>
        </w:tc>
      </w:tr>
      <w:tr>
        <w:trPr>
          <w:trHeight w:val="491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精神病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二临床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吕路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0"/>
                <w:szCs w:val="1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4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</w:p>
        </w:tc>
      </w:tr>
      <w:tr>
        <w:trPr>
          <w:trHeight w:val="38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物技术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冯志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病理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万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</w:rPr>
        <w:t>新乡医学院特色专业一览表</w:t>
      </w:r>
    </w:p>
    <w:tbl>
      <w:tblPr>
        <w:tblW w:w="1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5"/>
        <w:gridCol w:w="1866"/>
        <w:gridCol w:w="1704"/>
        <w:gridCol w:w="2029"/>
        <w:gridCol w:w="1705"/>
        <w:gridCol w:w="1816"/>
        <w:gridCol w:w="3003"/>
      </w:tblGrid>
      <w:tr>
        <w:trPr/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课程名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级  别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所属部门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负责人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获得时间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批准文号</w:t>
            </w:r>
          </w:p>
        </w:tc>
      </w:tr>
      <w:tr>
        <w:trPr/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护理学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护理学院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秀敏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教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闫福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物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命科学技术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丰慧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教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应用心理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心理学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朱金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法医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樊爱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教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物医学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命科学技术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岳小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英语（医学科技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外国语言学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任如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教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麻醉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一临床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岳修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影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一临床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瑞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2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30"/>
                <w:szCs w:val="30"/>
              </w:rPr>
              <w:t>省级特色专业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临床医学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4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　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4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4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闫福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河南省教育厅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2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5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护理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护理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秀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物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命科学技术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丰慧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河南省教育厅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8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5-6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应用心理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心理学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朱金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法医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樊爱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河南省教育厅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8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5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物医学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命科学技术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岳小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英语</w:t>
            </w: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24"/>
              </w:rPr>
              <w:t>（医学科技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外语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任如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97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4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麻醉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一临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岳修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8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</w:p>
        </w:tc>
      </w:tr>
      <w:tr>
        <w:trPr>
          <w:trHeight w:val="438" w:hRule="atLeast"/>
        </w:trPr>
        <w:tc>
          <w:tcPr>
            <w:tcW w:w="12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30"/>
                <w:szCs w:val="30"/>
              </w:rPr>
              <w:t>国家级特色专业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临床医学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国家级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第二批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河南省教育厅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24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国家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　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第三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▲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育部　财政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函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17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护理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国家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护理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秀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第四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河南省教育厅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7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6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国家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闫福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第六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办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7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17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18"/>
        </w:rPr>
      </w:pPr>
      <w:r>
        <w:rPr>
          <w:rFonts w:eastAsia="仿宋_GB2312;仿宋" w:cs="仿宋_GB2312;仿宋" w:ascii="仿宋_GB2312;仿宋" w:hAnsi="仿宋_GB2312;仿宋"/>
          <w:b/>
          <w:sz w:val="18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</w:rPr>
        <w:t>新乡医学院实验教学示范中心一览表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45"/>
        <w:gridCol w:w="771"/>
        <w:gridCol w:w="249"/>
        <w:gridCol w:w="1733"/>
        <w:gridCol w:w="364"/>
        <w:gridCol w:w="676"/>
        <w:gridCol w:w="592"/>
        <w:gridCol w:w="1365"/>
        <w:gridCol w:w="3007"/>
      </w:tblGrid>
      <w:tr>
        <w:trPr>
          <w:trHeight w:val="352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级 别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所属部门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人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获得时间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批准文号</w:t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实验教学中心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系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　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教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5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工程与技术实验教学中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7"/>
                <w:sz w:val="24"/>
              </w:rPr>
              <w:t>生命科学技术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丰慧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人体解剖学实验教学中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刘恒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教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P6 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心理学实验教学中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心理学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朱金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教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 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5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法医学实验教学中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杨保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实验教学中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院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闫福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教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 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5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预防医学实验教学中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公共卫生学院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张合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9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7"/>
                <w:sz w:val="24"/>
              </w:rPr>
              <w:t>基础医学实验教学中心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文小军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第二批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6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3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护理学实验教学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护理学院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秀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第三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7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3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实验教学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检验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王　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第四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531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3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医学工程与技术实验教学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7"/>
                <w:sz w:val="24"/>
              </w:rPr>
              <w:t>生命科学技术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丰慧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第五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04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3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临床技能培训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护理学院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秀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第六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3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3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心理学实验教学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心理学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朱金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第七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实验教学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院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闫福林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第八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[2013]100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</w:p>
        </w:tc>
      </w:tr>
      <w:tr>
        <w:trPr>
          <w:trHeight w:val="362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预防医学实验教学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公共卫生学院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吴卫东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第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九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高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[201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]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63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</w:p>
        </w:tc>
      </w:tr>
      <w:tr>
        <w:trPr>
          <w:trHeight w:val="362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C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C00000"/>
                <w:sz w:val="24"/>
                <w:lang w:val="en-US" w:eastAsia="zh-CN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C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  <w:lang w:val="en-US" w:eastAsia="zh-CN"/>
              </w:rPr>
              <w:t>形态学</w:t>
            </w: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  <w:lang w:eastAsia="zh-CN"/>
              </w:rPr>
              <w:t>实验教学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C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  <w:lang w:eastAsia="zh-CN"/>
              </w:rPr>
              <w:t>省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C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  <w:lang w:eastAsia="zh-CN"/>
              </w:rPr>
              <w:t>基础医学院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C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  <w:lang w:eastAsia="zh-CN"/>
              </w:rPr>
              <w:t>冯志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C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C00000"/>
                <w:sz w:val="24"/>
                <w:lang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/>
                <w:color w:val="C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  <w:lang w:eastAsia="zh-CN"/>
              </w:rPr>
              <w:t>年第十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C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  <w:lang w:eastAsia="zh-CN"/>
              </w:rPr>
              <w:t>教高</w:t>
            </w: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  <w:lang w:val="en-US"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b/>
                <w:color w:val="C00000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color w:val="C00000"/>
                <w:sz w:val="24"/>
                <w:lang w:val="en-US" w:eastAsia="zh-CN"/>
              </w:rPr>
              <w:t>799</w:t>
            </w: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</w:rPr>
        <w:t>新乡医学院</w:t>
      </w:r>
      <w:r>
        <w:rPr>
          <w:rFonts w:ascii="仿宋_GB2312;仿宋" w:hAnsi="仿宋_GB2312;仿宋" w:cs="仿宋_GB2312;仿宋" w:eastAsia="仿宋_GB2312;仿宋"/>
          <w:b/>
          <w:bCs/>
          <w:sz w:val="36"/>
          <w:lang w:val="en-US" w:eastAsia="zh-CN"/>
        </w:rPr>
        <w:t>虚拟仿真实验中心</w:t>
      </w:r>
      <w:r>
        <w:rPr>
          <w:rFonts w:ascii="仿宋_GB2312;仿宋" w:hAnsi="仿宋_GB2312;仿宋" w:cs="仿宋_GB2312;仿宋" w:eastAsia="仿宋_GB2312;仿宋"/>
          <w:b/>
          <w:bCs/>
          <w:sz w:val="36"/>
        </w:rPr>
        <w:t>一览表</w:t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56"/>
        <w:gridCol w:w="920"/>
        <w:gridCol w:w="2234"/>
        <w:gridCol w:w="1131"/>
        <w:gridCol w:w="1365"/>
        <w:gridCol w:w="3007"/>
      </w:tblGrid>
      <w:tr>
        <w:trPr>
          <w:trHeight w:val="352" w:hRule="atLeas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级 别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所属部门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人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获得时间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批准文号</w:t>
            </w:r>
          </w:p>
        </w:tc>
      </w:tr>
      <w:tr>
        <w:trPr>
          <w:trHeight w:val="331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C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C00000"/>
                <w:sz w:val="24"/>
                <w:lang w:val="en-US" w:eastAsia="zh-CN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C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</w:rPr>
              <w:t>医学工程虚拟仿真实验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C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</w:rPr>
              <w:t>省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C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  <w:lang w:eastAsia="zh-CN"/>
              </w:rPr>
              <w:t>生物医学工程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C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  <w:lang w:eastAsia="zh-CN"/>
              </w:rPr>
              <w:t>林俊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C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C00000"/>
                <w:sz w:val="24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color w:val="C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  <w:lang w:eastAsia="zh-CN"/>
              </w:rPr>
              <w:t>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  <w:lang w:eastAsia="zh-CN"/>
              </w:rPr>
              <w:t>教高</w:t>
            </w: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  <w:lang w:val="en-US"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b/>
                <w:color w:val="C00000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color w:val="C00000"/>
                <w:sz w:val="24"/>
                <w:lang w:val="en-US" w:eastAsia="zh-CN"/>
              </w:rPr>
              <w:t>799</w:t>
            </w: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</w:rPr>
      </w:pPr>
      <w:r>
        <w:br w:type="page"/>
      </w:r>
      <w:r>
        <w:rPr>
          <w:rFonts w:ascii="仿宋_GB2312;仿宋" w:hAnsi="仿宋_GB2312;仿宋" w:cs="仿宋_GB2312;仿宋" w:eastAsia="仿宋_GB2312;仿宋"/>
          <w:b/>
          <w:bCs/>
          <w:sz w:val="36"/>
        </w:rPr>
        <w:t>新乡医学院双语教学示范课程一览表</w:t>
      </w:r>
    </w:p>
    <w:tbl>
      <w:tblPr>
        <w:tblW w:w="13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32"/>
        <w:gridCol w:w="918"/>
        <w:gridCol w:w="2016"/>
        <w:gridCol w:w="1250"/>
        <w:gridCol w:w="1250"/>
        <w:gridCol w:w="3441"/>
      </w:tblGrid>
      <w:tr>
        <w:trPr>
          <w:trHeight w:val="288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级 别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所属部门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人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获得时间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批准文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物化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0"/>
                <w:sz w:val="24"/>
              </w:rPr>
              <w:t>生命科学技术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林俊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教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 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理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东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临床药理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赵  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教〔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〕 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P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311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30"/>
                <w:szCs w:val="30"/>
                <w:highlight w:val="yellow"/>
              </w:rPr>
              <w:t>省级双语教学示范课程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物化学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0"/>
                <w:sz w:val="24"/>
              </w:rPr>
              <w:t>生命科学技术系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林俊堂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临床药理学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药学院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赵  营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2D2D2D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2D2D2D"/>
                <w:kern w:val="0"/>
                <w:szCs w:val="21"/>
              </w:rPr>
              <w:t>教高〔</w:t>
            </w:r>
            <w:r>
              <w:rPr>
                <w:rFonts w:eastAsia="黑体" w:cs="宋体" w:ascii="黑体" w:hAnsi="黑体"/>
                <w:b/>
                <w:color w:val="2D2D2D"/>
                <w:kern w:val="0"/>
                <w:szCs w:val="21"/>
              </w:rPr>
              <w:t>2012</w:t>
            </w:r>
            <w:r>
              <w:rPr>
                <w:rFonts w:ascii="黑体" w:hAnsi="黑体" w:cs="宋体" w:eastAsia="黑体"/>
                <w:b/>
                <w:color w:val="2D2D2D"/>
                <w:kern w:val="0"/>
                <w:szCs w:val="21"/>
              </w:rPr>
              <w:t>〕</w:t>
            </w:r>
            <w:r>
              <w:rPr>
                <w:rFonts w:eastAsia="黑体" w:cs="宋体" w:ascii="黑体" w:hAnsi="黑体"/>
                <w:b/>
                <w:color w:val="2D2D2D"/>
                <w:kern w:val="0"/>
                <w:szCs w:val="21"/>
              </w:rPr>
              <w:t>1076</w:t>
            </w:r>
            <w:r>
              <w:rPr>
                <w:rFonts w:ascii="黑体" w:hAnsi="黑体" w:cs="宋体" w:eastAsia="黑体"/>
                <w:b/>
                <w:color w:val="2D2D2D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神经生物学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础医学院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李东亮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2D2D2D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2D2D2D"/>
                <w:kern w:val="0"/>
                <w:szCs w:val="21"/>
              </w:rPr>
              <w:t>教高〔</w:t>
            </w:r>
            <w:r>
              <w:rPr>
                <w:rFonts w:eastAsia="黑体" w:cs="宋体" w:ascii="黑体" w:hAnsi="黑体"/>
                <w:b/>
                <w:color w:val="2D2D2D"/>
                <w:kern w:val="0"/>
                <w:szCs w:val="21"/>
              </w:rPr>
              <w:t>2013</w:t>
            </w:r>
            <w:r>
              <w:rPr>
                <w:rFonts w:ascii="黑体" w:hAnsi="黑体" w:cs="宋体" w:eastAsia="黑体"/>
                <w:b/>
                <w:color w:val="2D2D2D"/>
                <w:kern w:val="0"/>
                <w:szCs w:val="21"/>
              </w:rPr>
              <w:t>〕</w:t>
            </w:r>
            <w:r>
              <w:rPr>
                <w:rFonts w:eastAsia="黑体" w:cs="宋体" w:ascii="黑体" w:hAnsi="黑体"/>
                <w:b/>
                <w:color w:val="2D2D2D"/>
                <w:kern w:val="0"/>
                <w:szCs w:val="21"/>
              </w:rPr>
              <w:t>1051</w:t>
            </w:r>
            <w:r>
              <w:rPr>
                <w:rFonts w:ascii="黑体" w:hAnsi="黑体" w:cs="宋体" w:eastAsia="黑体"/>
                <w:b/>
                <w:color w:val="2D2D2D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细胞生物学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0"/>
                <w:sz w:val="24"/>
              </w:rPr>
              <w:t>生命科学技术学院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冯志伟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2D2D2D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color w:val="2D2D2D"/>
                <w:kern w:val="0"/>
                <w:sz w:val="24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社会医学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管理学院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孟勇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郭丽君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教高［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］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52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教高〔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〕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84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18"/>
              </w:rPr>
            </w:r>
          </w:p>
        </w:tc>
        <w:tc>
          <w:tcPr>
            <w:tcW w:w="3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2D2D2D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color w:val="2D2D2D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</w:rPr>
        <w:t>新乡医学院获得国家级大创计划统计情况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18"/>
        </w:rPr>
      </w:pPr>
      <w:r>
        <w:rPr>
          <w:rFonts w:eastAsia="仿宋_GB2312;仿宋" w:cs="仿宋_GB2312;仿宋" w:ascii="仿宋_GB2312;仿宋" w:hAnsi="仿宋_GB2312;仿宋"/>
          <w:b/>
          <w:sz w:val="18"/>
        </w:rPr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27"/>
        <w:gridCol w:w="3257"/>
        <w:gridCol w:w="1303"/>
        <w:gridCol w:w="1324"/>
        <w:gridCol w:w="1324"/>
      </w:tblGrid>
      <w:tr>
        <w:trPr>
          <w:trHeight w:val="44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年度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国家级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项目数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省级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校级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91</w:t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131</w:t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181</w:t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37</w:t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C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C00000"/>
                <w:sz w:val="24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C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C00000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  <w:lang w:val="en-US" w:eastAsia="zh-CN"/>
              </w:rPr>
              <w:t>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C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C0000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  <w:lang w:val="en-US" w:eastAsia="zh-CN"/>
              </w:rPr>
              <w:t>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C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C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C00000"/>
                <w:sz w:val="24"/>
                <w:lang w:val="en-US" w:eastAsia="zh-CN"/>
              </w:rPr>
              <w:t>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C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C00000"/>
                <w:sz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62</w:t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eastAsia="方正小标宋简体" w:cs="方正小标宋简体" w:ascii="方正小标宋简体" w:hAnsi="方正小标宋简体"/>
          <w:b/>
          <w:sz w:val="36"/>
        </w:rPr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新乡医学院省级专业综合改革试点一览表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48"/>
        <w:gridCol w:w="1369"/>
        <w:gridCol w:w="2737"/>
        <w:gridCol w:w="1783"/>
        <w:gridCol w:w="1752"/>
      </w:tblGrid>
      <w:tr>
        <w:trPr>
          <w:trHeight w:val="18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别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部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得时间</w:t>
            </w:r>
          </w:p>
        </w:tc>
      </w:tr>
      <w:tr>
        <w:trPr>
          <w:trHeight w:val="4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闫福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4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检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检验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4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心理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金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技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命科学技术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丰慧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4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防医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卫生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卫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4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艳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4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医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保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4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精神医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临床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5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共事业管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br w:type="page"/>
      </w:r>
      <w:r>
        <w:rPr>
          <w:rFonts w:eastAsia="黑体"/>
          <w:b/>
          <w:bCs/>
          <w:sz w:val="36"/>
        </w:rPr>
        <w:t>新乡医学院国家级专业综合改革试点一览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2"/>
        <w:gridCol w:w="1058"/>
        <w:gridCol w:w="1843"/>
        <w:gridCol w:w="1203"/>
        <w:gridCol w:w="1368"/>
        <w:gridCol w:w="13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部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得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新乡医学院省级教学名师一览表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8"/>
        <w:gridCol w:w="1749"/>
        <w:gridCol w:w="3719"/>
        <w:gridCol w:w="2024"/>
      </w:tblGrid>
      <w:tr>
        <w:trPr>
          <w:trHeight w:val="14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别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部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得时间</w:t>
            </w:r>
          </w:p>
        </w:tc>
      </w:tr>
      <w:tr>
        <w:trPr>
          <w:trHeight w:val="7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李东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省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基础医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003</w:t>
            </w: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7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王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省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医学检验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005</w:t>
            </w: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7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申素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省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第三临床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007</w:t>
            </w: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7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张新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省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第一临床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009</w:t>
            </w: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7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丰慧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省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生命科学技术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013</w:t>
            </w: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6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</w:rPr>
              <w:t>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省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第一临床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>
          <w:trHeight w:val="7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</w:rPr>
              <w:t>朱金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省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心理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>
          <w:trHeight w:val="7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C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color w:val="C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C00000"/>
                <w:kern w:val="0"/>
                <w:sz w:val="28"/>
                <w:szCs w:val="28"/>
                <w:lang w:val="en-US" w:eastAsia="zh-CN"/>
              </w:rPr>
              <w:t>千新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C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C00000"/>
                <w:sz w:val="28"/>
                <w:szCs w:val="28"/>
              </w:rPr>
              <w:t>省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C00000"/>
                <w:sz w:val="28"/>
                <w:szCs w:val="28"/>
                <w:lang w:eastAsia="zh-CN"/>
              </w:rPr>
              <w:t>法医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C0000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新乡医学院国家级卓越医生人才培养计划项目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2"/>
        <w:gridCol w:w="1368"/>
        <w:gridCol w:w="1368"/>
        <w:gridCol w:w="1368"/>
        <w:gridCol w:w="1368"/>
        <w:gridCol w:w="13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得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sz w:val="24"/>
              </w:rPr>
              <w:t>五年制临床医学人才培养模式改革试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新乡医学院省级卓越医生人才培养计划项目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16"/>
        <w:gridCol w:w="1254"/>
        <w:gridCol w:w="1368"/>
        <w:gridCol w:w="1368"/>
        <w:gridCol w:w="1368"/>
        <w:gridCol w:w="136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得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cs="宋体"/>
              </w:rPr>
              <w:t>临床医学硕士专业学位研究生教育模式改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</w:rPr>
              <w:t>农村订单定向免费本科医学教育人才培养模式改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36"/>
              </w:rPr>
            </w:pPr>
            <w:r>
              <w:rPr>
                <w:rFonts w:eastAsia="黑体" w:cs="宋体" w:ascii="宋体" w:hAnsi="宋体"/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6"/>
              </w:rPr>
            </w:pPr>
            <w:r>
              <w:rPr>
                <w:rFonts w:eastAsia="黑体" w:cs="宋体" w:ascii="宋体" w:hAnsi="宋体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新乡医学院省级卓越工程师人才培养计划项目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202"/>
        <w:gridCol w:w="1368"/>
        <w:gridCol w:w="1368"/>
        <w:gridCol w:w="1368"/>
        <w:gridCol w:w="1368"/>
        <w:gridCol w:w="136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得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cs="宋体"/>
              </w:rPr>
              <w:t>生物医学工程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35" w:right="1246" w:gutter="0" w:header="0" w:top="1180" w:footer="992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–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pt;mso-position-vertical:top;mso-position-vertical-relative:text;margin-left:3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–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eastAsia="仿宋_GB2312;仿宋"/>
      <w:sz w:val="30"/>
      <w:szCs w:val="3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8:00Z</dcterms:created>
  <dc:creator>yjp</dc:creator>
  <dc:description/>
  <dc:language>en-US</dc:language>
  <cp:lastModifiedBy>Administrator</cp:lastModifiedBy>
  <cp:lastPrinted>2017-06-20T17:34:00Z</cp:lastPrinted>
  <dcterms:modified xsi:type="dcterms:W3CDTF">2018-04-26T03:24:10Z</dcterms:modified>
  <cp:revision>22</cp:revision>
  <dc:subject/>
  <dc:title>新乡医学院校级精品课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