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2"/>
          <w:szCs w:val="32"/>
        </w:rPr>
        <w:t>郑州大学与新乡医学院联合培养博士研究生导师岗位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23"/>
        <w:gridCol w:w="629"/>
        <w:gridCol w:w="1280"/>
        <w:gridCol w:w="71"/>
        <w:gridCol w:w="1080"/>
        <w:gridCol w:w="983"/>
        <w:gridCol w:w="297"/>
        <w:gridCol w:w="1323"/>
        <w:gridCol w:w="1236"/>
        <w:gridCol w:w="52"/>
        <w:gridCol w:w="360"/>
        <w:gridCol w:w="1057"/>
      </w:tblGrid>
      <w:tr>
        <w:trPr>
          <w:trHeight w:val="65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院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sz w:val="24"/>
              </w:rPr>
              <w:t>申请联合招生岗位所属院系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sz w:val="24"/>
              </w:rPr>
              <w:t>申请联合招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科名称及代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后学历、学位、时间、毕业学校</w:t>
            </w:r>
          </w:p>
        </w:tc>
        <w:tc>
          <w:tcPr>
            <w:tcW w:w="6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sz w:val="24"/>
              </w:rPr>
              <w:t>近三年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今）进校财务（或附属医院）累计科研经费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sz w:val="24"/>
              </w:rPr>
              <w:t>目前在我校财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附属医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在帐累计科研经费余额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560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sz w:val="24"/>
              </w:rPr>
              <w:t>近五年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今）在国内外重要刊物上发表论文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篇；出版专著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500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sz w:val="24"/>
              </w:rPr>
              <w:t>近五年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今）科研获奖成果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、部（省）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794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目前</w:t>
            </w:r>
            <w:r>
              <w:rPr>
                <w:bCs/>
                <w:sz w:val="24"/>
              </w:rPr>
              <w:t>主持</w:t>
            </w:r>
            <w:r>
              <w:rPr>
                <w:sz w:val="24"/>
              </w:rPr>
              <w:t>的主要</w:t>
            </w:r>
            <w:r>
              <w:rPr>
                <w:bCs/>
                <w:sz w:val="24"/>
              </w:rPr>
              <w:t>在研</w:t>
            </w:r>
            <w:r>
              <w:rPr>
                <w:sz w:val="24"/>
              </w:rPr>
              <w:t>项目（省部级以上纵向项目及重大横向项目）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，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/>
            </w:pPr>
            <w:r>
              <w:rPr>
                <w:sz w:val="24"/>
              </w:rPr>
              <w:t>其中：国家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、部（省）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84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</w:tr>
      <w:tr>
        <w:trPr>
          <w:trHeight w:val="1641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ind w:firstLine="480"/>
              <w:rPr/>
            </w:pPr>
            <w:r>
              <w:rPr>
                <w:sz w:val="24"/>
              </w:rPr>
              <w:t>近五年主要研究成果</w:t>
            </w:r>
            <w:r>
              <w:rPr>
                <w:b/>
                <w:bCs/>
                <w:sz w:val="24"/>
              </w:rPr>
              <w:t>（</w:t>
            </w:r>
            <w:r>
              <w:rPr>
                <w:sz w:val="24"/>
              </w:rPr>
              <w:t>论文、科研项目奖项共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项；</w:t>
            </w:r>
            <w:r>
              <w:rPr>
                <w:sz w:val="24"/>
              </w:rPr>
              <w:t>收录情况只填写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等重要检索工具收录情况；同一篇论文发表于不同刊物的只填一次；科研项目奖项级别分为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国家级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部（省）级；同一项目获多项奖励的只填最高级奖项</w:t>
            </w:r>
            <w:r>
              <w:rPr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280" w:before="120" w:after="120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2"/>
        <w:gridCol w:w="538"/>
        <w:gridCol w:w="1635"/>
        <w:gridCol w:w="530"/>
        <w:gridCol w:w="640"/>
        <w:gridCol w:w="238"/>
        <w:gridCol w:w="352"/>
        <w:gridCol w:w="134"/>
        <w:gridCol w:w="806"/>
        <w:gridCol w:w="117"/>
        <w:gridCol w:w="1358"/>
        <w:gridCol w:w="496"/>
        <w:gridCol w:w="198"/>
        <w:gridCol w:w="827"/>
        <w:gridCol w:w="165"/>
        <w:gridCol w:w="1057"/>
      </w:tblGrid>
      <w:tr>
        <w:trPr>
          <w:trHeight w:val="454" w:hRule="atLeast"/>
          <w:cantSplit w:val="true"/>
        </w:trPr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、鉴定单位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录情况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级别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1136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三年指导研究生情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培养硕士或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博士研究方向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硕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位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博士生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位数</w:t>
            </w:r>
          </w:p>
        </w:tc>
      </w:tr>
      <w:tr>
        <w:trPr>
          <w:trHeight w:val="51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与郑大联合指导博士研究生学术团队人员情况</w:t>
            </w:r>
          </w:p>
        </w:tc>
      </w:tr>
      <w:tr>
        <w:trPr>
          <w:trHeight w:val="494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sz w:val="24"/>
              </w:rPr>
              <w:t>博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6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对以上所填数据真实性负责，并依据双方意愿，与郑州大学第一导师共同完成相关专业博士生培养工作。</w:t>
            </w:r>
          </w:p>
          <w:p>
            <w:pPr>
              <w:pStyle w:val="Normal"/>
              <w:snapToGrid w:val="false"/>
              <w:spacing w:lineRule="exact" w:line="340" w:before="120" w:after="12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：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44" w:hRule="atLeast"/>
          <w:cantSplit w:val="true"/>
        </w:trPr>
        <w:tc>
          <w:tcPr>
            <w:tcW w:w="53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医学院申请人所在院系推荐意见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分学位委员会主席（签名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委员会（公章）：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大学联合导师所在院系推荐意见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分学位委员会主席（签名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委员会（公章）：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532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医学院审核意见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单位（公章）：               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大学审核意见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单位（公章）：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 w:before="12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34:00Z</dcterms:created>
  <dc:creator>USER</dc:creator>
  <dc:description/>
  <cp:keywords/>
  <dc:language>en-US</dc:language>
  <cp:lastModifiedBy>刘荣勋</cp:lastModifiedBy>
  <cp:lastPrinted>2015-11-18T15:13:00Z</cp:lastPrinted>
  <dcterms:modified xsi:type="dcterms:W3CDTF">2015-12-28T08:04:00Z</dcterms:modified>
  <cp:revision>36</cp:revision>
  <dc:subject/>
  <dc:title/>
</cp:coreProperties>
</file>