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家社科基金一般项目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39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9650"/>
        <w:gridCol w:w="2822"/>
      </w:tblGrid>
      <w:tr>
        <w:trPr>
          <w:trHeight w:val="49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影响因子缺陷的多维度矫正与学术期刊跨学科评价研究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雪立</w:t>
            </w:r>
          </w:p>
        </w:tc>
      </w:tr>
    </w:tbl>
    <w:p>
      <w:pPr>
        <w:pStyle w:val="Normal"/>
        <w:widowControl/>
        <w:spacing w:lineRule="atLeast" w:line="3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河南省哲学社会科学规划项目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13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9652"/>
        <w:gridCol w:w="2715"/>
      </w:tblGrid>
      <w:tr>
        <w:trPr>
          <w:trHeight w:val="5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调节匹配视域下集群行为发展机制与风险预警研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孟  勇</w:t>
            </w:r>
          </w:p>
        </w:tc>
      </w:tr>
      <w:tr>
        <w:trPr>
          <w:trHeight w:val="5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fMRI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术视域下豫北方言较汉语普通话声调变调机制研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牛军伟</w:t>
            </w:r>
          </w:p>
        </w:tc>
      </w:tr>
      <w:tr>
        <w:trPr>
          <w:trHeight w:val="5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试焦虑不同干预策略的对照研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鲁军</w:t>
            </w:r>
          </w:p>
        </w:tc>
      </w:tr>
      <w:tr>
        <w:trPr>
          <w:trHeight w:val="5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省基本公共服务均等化差异性研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  睿</w:t>
            </w:r>
          </w:p>
        </w:tc>
      </w:tr>
      <w:tr>
        <w:trPr>
          <w:trHeight w:val="5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焦虑个体不确定推理信息加工的认知神经机制研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  昊</w:t>
            </w:r>
          </w:p>
        </w:tc>
      </w:tr>
    </w:tbl>
    <w:p>
      <w:pPr>
        <w:pStyle w:val="Normal"/>
        <w:widowControl/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河南省政府决策研究招标项目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tbl>
      <w:tblPr>
        <w:tblW w:w="13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9675"/>
        <w:gridCol w:w="2775"/>
      </w:tblGrid>
      <w:tr>
        <w:trPr>
          <w:trHeight w:val="6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劳动技能培训校企合作问题研究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文君</w:t>
            </w:r>
          </w:p>
        </w:tc>
      </w:tr>
      <w:tr>
        <w:trPr>
          <w:trHeight w:val="6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省“医养结合”养老服务模式研究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功震</w:t>
            </w:r>
          </w:p>
        </w:tc>
      </w:tr>
      <w:tr>
        <w:trPr>
          <w:trHeight w:val="6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省物业服务企业开展城市社区居家养老服务的可行性研究（实证分析）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聂丽</w:t>
            </w:r>
          </w:p>
        </w:tc>
      </w:tr>
    </w:tbl>
    <w:p>
      <w:pPr>
        <w:pStyle w:val="Normal"/>
        <w:spacing w:lineRule="atLeas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南省科技厅软科学项目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项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38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628"/>
        <w:gridCol w:w="2815"/>
      </w:tblGrid>
      <w:tr>
        <w:trPr>
          <w:trHeight w:val="5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城镇化建设进程中河南农村老年人健康现状调查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凌文杰</w:t>
            </w:r>
          </w:p>
        </w:tc>
      </w:tr>
      <w:tr>
        <w:trPr>
          <w:trHeight w:val="57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媒体时代网络问政优化研究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梅</w:t>
            </w:r>
          </w:p>
        </w:tc>
      </w:tr>
      <w:tr>
        <w:trPr>
          <w:trHeight w:val="57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医学教育专业设置与医疗卫生人才培养适应性研究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睿</w:t>
            </w:r>
          </w:p>
        </w:tc>
      </w:tr>
      <w:tr>
        <w:trPr>
          <w:trHeight w:val="57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料库辅助下中原文化外宣翻译语用失误研究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文江</w:t>
            </w:r>
          </w:p>
        </w:tc>
      </w:tr>
      <w:tr>
        <w:trPr>
          <w:trHeight w:val="57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爱丽丝•门罗短篇小说中的女性身份认同研究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艳芹</w:t>
            </w:r>
          </w:p>
        </w:tc>
      </w:tr>
      <w:tr>
        <w:trPr>
          <w:trHeight w:val="5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省农村地区卫生资源利用效率研究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焕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教育厅一般项目立项一览表</w:t>
      </w:r>
    </w:p>
    <w:tbl>
      <w:tblPr>
        <w:tblW w:w="13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40"/>
        <w:gridCol w:w="2801"/>
      </w:tblGrid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车载移动的诊疗服务模式评价研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本艳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文化软实力建构要素语料库建设与实证研究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中原经济区为范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军伟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安全等级保护在医疗卫生机构信息化建设中的应用研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丽娜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特色社会主义市场经济与反腐倡廉建设的阶段及实现途径研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伟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哲学视域下大学英语教学改革研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菁菁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媒体视域下的就业指导策略研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闫岑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生不同类型学业拖延的差异比较及其干预研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洪岩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质性焦虑个体不确定推理信息加工的认知神经机制研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猛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阅读策略理论的医学英语教学研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鲁淑芳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尔库塞社会批判理论及现实意义研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翠红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校教师职业压力、倦怠与周边绩效关系研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金奇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院校大学生人格类型与专业认同的关系研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杰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利用网络可视平台强化医学生“临床能力”研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士霞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方高校基层统战工作体系服务区域社会发展问题实证研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宏玲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原崛起”视阈下河南省人文城市建设研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焦石文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科学学派视角的科研文化研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艾凉琼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校人文教育视野中的中原文化的开发与利用研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晓霞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终身教育视域下我国死亡教育研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坤明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村订单定向医学生学校适应状况及干预对策研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强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机性访谈在社区老年高血压患者中的应用研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会敏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环境下期刊论文被引量峰值年代及其影响因素研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红玲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信息觅食理论的高校图书馆学科服务创新研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姝娟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数据环境下图书馆网络信息资源的融合利用与服务模式创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林霞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情报元素组构建知识转移模式和应对策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邢秋霞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民阅读背景下社会阅读资源共建共享模式研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国朋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理学科研论文的科研伦理原则遵守现状与对策研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东军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周盟书书法艺术研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锦伟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美医学论文英文摘要模糊限制语对比分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仇桂珍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美医学英文学术论文中综述语句法特征的语料库调查与分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文江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国新医改背景下医师职业精神的建构研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志新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性自我药疗行为现状及其对策研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静朝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腐败滋生机理与衰减策略研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戎华刚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护人员非伦理行为的产生机制与防范对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艳艳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卓越医生计划下的大学生英语隐喻能力培养实证研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岚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院网站医疗信息服务评价模式及实证研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莹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积极心理学对医学院校非医学专业大学生就业心理的调适研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仁娥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教师自主对学生自主的影响研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越华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年制临床医学专业内科临床教学模式探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伯语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kern w:val="0"/>
          <w:sz w:val="28"/>
          <w:szCs w:val="28"/>
        </w:rPr>
        <w:t>教育厅专项任务项目立项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13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40"/>
        <w:gridCol w:w="2900"/>
      </w:tblGrid>
      <w:tr>
        <w:trPr>
          <w:trHeight w:val="6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当前高校宣传思想工作面临形势任务及问题对策研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  艳</w:t>
            </w:r>
          </w:p>
        </w:tc>
      </w:tr>
      <w:tr>
        <w:trPr>
          <w:trHeight w:val="6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校党委宣传部门职能作用发挥研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齐明超</w:t>
            </w:r>
          </w:p>
        </w:tc>
      </w:tr>
      <w:tr>
        <w:trPr>
          <w:trHeight w:val="6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学生心理素质影响因素及对策研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世昌</w:t>
            </w:r>
          </w:p>
        </w:tc>
      </w:tr>
      <w:tr>
        <w:trPr>
          <w:trHeight w:val="6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当前大学生思想政治教育面临形势任务及问题对策研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超凡</w:t>
            </w:r>
          </w:p>
        </w:tc>
      </w:tr>
      <w:tr>
        <w:trPr>
          <w:trHeight w:val="6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学生网络话语方式转变与创新网络思政教育研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牛军伟</w:t>
            </w:r>
          </w:p>
        </w:tc>
      </w:tr>
      <w:tr>
        <w:trPr>
          <w:trHeight w:val="6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积极心理学对大学生异常心理群体心理建设的研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仁娥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9-02T03:2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