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</w:rPr>
        <w:t>36</w:t>
      </w:r>
      <w:r>
        <w:rPr>
          <w:rFonts w:ascii="黑体;SimHei" w:hAnsi="黑体;SimHei" w:eastAsia="黑体;SimHei"/>
          <w:sz w:val="44"/>
        </w:rPr>
        <w:t>期入党积极分子培训班日程安排表</w:t>
      </w:r>
    </w:p>
    <w:p>
      <w:pPr>
        <w:pStyle w:val="Normal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96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3061"/>
        <w:gridCol w:w="1362"/>
        <w:gridCol w:w="1194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 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       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讲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次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六）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伟大、光荣、正确的中国共产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来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献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元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廷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丽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罗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同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绍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伟大、光荣、正确的中国共产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来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献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元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廷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丽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廷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丽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伟大、光荣、正确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来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献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元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纲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东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仝士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廷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丽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伟大、光荣、正确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来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献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元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罗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同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绍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纲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东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仝士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伟大、光荣、正确的中国共产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来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献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元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罗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同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绍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纲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东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仝士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纲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东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仝士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szCs w:val="21"/>
              </w:rPr>
              <w:t>罗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同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绍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廷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丽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纲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东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建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仝士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罗艳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同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绍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宗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孟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晓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产党员的条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魏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正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展党员的程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李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李秀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崔金奇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任峰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张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宗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孟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晓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产党员的条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魏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正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展党员的程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李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李秀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崔金奇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任峰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张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以实际行动做合格的共产党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志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仕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光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玉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产党员的条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魏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正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展党员的程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李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李秀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崔金奇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任峰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张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宗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孟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晓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以实际行动做合格的共产党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志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仕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光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玉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展党员的程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李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李秀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崔金奇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任峰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张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highlight w:val="yellow"/>
              </w:rPr>
            </w:pPr>
            <w:r>
              <w:rPr>
                <w:szCs w:val="21"/>
              </w:rPr>
              <w:t>中国共产党的宗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孟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晓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以实际行动做合格的共产党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志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仕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光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玉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展党员的程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李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李秀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崔金奇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任峰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张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产党员的条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魏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正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共产党的宗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孟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晓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6"/>
                <w:szCs w:val="21"/>
              </w:rPr>
              <w:t>以实际行动做合格的共产党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志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仕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光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玉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全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共产党员的条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魏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正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利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教楼</w:t>
            </w:r>
            <w:r>
              <w:rPr>
                <w:szCs w:val="21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6"/>
                <w:szCs w:val="21"/>
              </w:rPr>
              <w:t>以实际行动做合格的共产党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志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仕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光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玉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合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TextBody"/>
        <w:spacing w:lineRule="exact" w:line="320"/>
        <w:ind w:left="943" w:hanging="473"/>
        <w:jc w:val="both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课程结束后考试，各承办单位组织安排监考。</w:t>
      </w:r>
    </w:p>
    <w:p>
      <w:pPr>
        <w:pStyle w:val="TextBody"/>
        <w:spacing w:lineRule="exact" w:line="320"/>
        <w:ind w:left="943" w:firstLine="55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spacing w:lineRule="exact" w:line="320"/>
        <w:ind w:left="943" w:firstLine="552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共新乡医学院委员会党校</w:t>
      </w:r>
    </w:p>
    <w:p>
      <w:pPr>
        <w:pStyle w:val="TextBody"/>
        <w:spacing w:lineRule="exact" w:line="320"/>
        <w:ind w:left="838" w:hanging="473"/>
        <w:jc w:val="both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 xml:space="preserve">日       </w:t>
      </w: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567" w:right="128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5:00Z</dcterms:created>
  <dc:creator>lenovo</dc:creator>
  <dc:description/>
  <cp:keywords/>
  <dc:language>en-US</dc:language>
  <cp:lastModifiedBy>ZW</cp:lastModifiedBy>
  <cp:lastPrinted>2010-05-26T08:07:00Z</cp:lastPrinted>
  <dcterms:modified xsi:type="dcterms:W3CDTF">2010-05-27T03:10:00Z</dcterms:modified>
  <cp:revision>11</cp:revision>
  <dc:subject/>
  <dc:title>第30期党校（学生）新校学习班课程安排表</dc:title>
</cp:coreProperties>
</file>