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新乡医学院课程重修申请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     —     学年度第   学期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56"/>
        <w:gridCol w:w="340"/>
        <w:gridCol w:w="304"/>
        <w:gridCol w:w="700"/>
        <w:gridCol w:w="756"/>
        <w:gridCol w:w="314"/>
        <w:gridCol w:w="628"/>
        <w:gridCol w:w="654"/>
        <w:gridCol w:w="209"/>
        <w:gridCol w:w="95"/>
        <w:gridCol w:w="1767"/>
        <w:gridCol w:w="1773"/>
      </w:tblGrid>
      <w:tr>
        <w:trPr>
          <w:trHeight w:val="63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所在院系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级班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1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2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1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科）</w:t>
            </w:r>
          </w:p>
        </w:tc>
      </w:tr>
      <w:tr>
        <w:trPr>
          <w:trHeight w:val="61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189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我保证认真重修，按时参加听课、作业、实验、考核等教学环节，争取获得学分。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生签名：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17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所在院系意见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盖章     年   月   日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18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ind w:firstLine="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月  日  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ind w:firstLine="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月  日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</w:tr>
      <w:tr>
        <w:trPr>
          <w:trHeight w:val="16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名（收费人员）：         盖章      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科：         盖章</w:t>
            </w:r>
          </w:p>
          <w:p>
            <w:pPr>
              <w:pStyle w:val="Normal"/>
              <w:ind w:right="480"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right="480"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学籍学位管理科：         盖章      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复印一式四份，原件存教务处，学生所在院系、开课部门、学生本人各持复印件一份。</w:t>
      </w:r>
    </w:p>
    <w:sectPr>
      <w:headerReference w:type="default" r:id="rId2"/>
      <w:type w:val="nextPage"/>
      <w:pgSz w:w="11906" w:h="16838"/>
      <w:pgMar w:left="1695" w:right="1469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45:00Z</dcterms:created>
  <dc:creator>余瑞睿</dc:creator>
  <dc:description/>
  <cp:keywords/>
  <dc:language>en-US</dc:language>
  <cp:lastModifiedBy>微软用户</cp:lastModifiedBy>
  <cp:lastPrinted>2012-03-06T09:40:00Z</cp:lastPrinted>
  <dcterms:modified xsi:type="dcterms:W3CDTF">2012-09-17T10:27:00Z</dcterms:modified>
  <cp:revision>43</cp:revision>
  <dc:subject/>
  <dc:title>淮南师范学院学生课程免考申请表</dc:title>
</cp:coreProperties>
</file>