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用心理学专业硕士研究生课程设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非医学方向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一、公共必修课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开课单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/>
      </w:pPr>
      <w:r>
        <w:rPr/>
        <w:t>自然辩证法</w:t>
      </w:r>
      <w:r>
        <w:rPr>
          <w:rFonts w:eastAsia="Times New Roman"/>
        </w:rPr>
        <w:t xml:space="preserve">                                </w:t>
      </w:r>
      <w:r>
        <w:rPr/>
        <w:t xml:space="preserve">18       1.5      </w:t>
      </w:r>
      <w:r>
        <w:rPr/>
        <w:t>社会科学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/>
      </w:pPr>
      <w:r>
        <w:rPr/>
        <w:t>中国特色社会主义理论与实践研究</w:t>
      </w:r>
      <w:r>
        <w:rPr>
          <w:rFonts w:eastAsia="Times New Roman"/>
        </w:rPr>
        <w:t xml:space="preserve">            </w:t>
      </w:r>
      <w:r>
        <w:rPr/>
        <w:t xml:space="preserve">36        3       </w:t>
      </w:r>
      <w:r>
        <w:rPr/>
        <w:t>社会科学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/>
      </w:pPr>
      <w:r>
        <w:rPr/>
        <w:t>英语</w:t>
      </w:r>
      <w:r>
        <w:rPr>
          <w:rFonts w:eastAsia="Times New Roman"/>
        </w:rPr>
        <w:t xml:space="preserve">                                      </w:t>
      </w:r>
      <w:r>
        <w:rPr/>
        <w:t xml:space="preserve">144      12       </w:t>
      </w:r>
      <w:r>
        <w:rPr/>
        <w:t>外国语言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/>
      </w:pPr>
      <w:r>
        <w:rPr/>
        <w:t>统计学及</w:t>
      </w:r>
      <w:r>
        <w:rPr/>
        <w:t>SPSS</w:t>
      </w:r>
      <w:r>
        <w:rPr/>
        <w:t>软件应用</w:t>
      </w:r>
      <w:r>
        <w:rPr>
          <w:rFonts w:eastAsia="Times New Roman"/>
        </w:rPr>
        <w:t xml:space="preserve">                     </w:t>
      </w:r>
      <w:r>
        <w:rPr/>
        <w:t xml:space="preserve">70       5       </w:t>
      </w:r>
      <w:r>
        <w:rPr/>
        <w:t>公共卫生学系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b/>
          <w:b/>
          <w:bCs/>
        </w:rPr>
      </w:pPr>
      <w:r>
        <w:rPr>
          <w:b/>
          <w:bCs/>
        </w:rPr>
        <w:t>学科必修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开课单位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/>
      </w:pPr>
      <w:r>
        <w:rPr/>
        <w:t>心理学研究方法</w:t>
      </w:r>
      <w:r>
        <w:rPr>
          <w:rFonts w:eastAsia="Times New Roman"/>
        </w:rPr>
        <w:t xml:space="preserve">                             </w:t>
      </w:r>
      <w:r>
        <w:rPr/>
        <w:t xml:space="preserve">30        2       </w:t>
      </w:r>
      <w:r>
        <w:rPr/>
        <w:t>心理学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/>
      </w:pPr>
      <w:r>
        <w:rPr/>
        <w:t>高级心理测量与统计</w:t>
      </w:r>
      <w:r>
        <w:rPr>
          <w:rFonts w:eastAsia="Times New Roman"/>
        </w:rPr>
        <w:t xml:space="preserve">                         </w:t>
      </w:r>
      <w:r>
        <w:rPr/>
        <w:t xml:space="preserve">24        2       </w:t>
      </w:r>
      <w:r>
        <w:rPr/>
        <w:t>心理学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/>
      </w:pPr>
      <w:r>
        <w:rPr/>
        <w:t>变态心理学</w:t>
      </w:r>
      <w:r>
        <w:rPr>
          <w:rFonts w:eastAsia="Times New Roman"/>
        </w:rPr>
        <w:t xml:space="preserve">                                 </w:t>
      </w:r>
      <w:r>
        <w:rPr/>
        <w:t xml:space="preserve">30        2       </w:t>
      </w:r>
      <w:r>
        <w:rPr/>
        <w:t>心理学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/>
      </w:pPr>
      <w:r>
        <w:rPr/>
        <w:t>当代心理咨询与治疗体系</w:t>
      </w:r>
      <w:r>
        <w:rPr>
          <w:rFonts w:eastAsia="Times New Roman"/>
        </w:rPr>
        <w:t xml:space="preserve">                     </w:t>
      </w:r>
      <w:r>
        <w:rPr/>
        <w:t xml:space="preserve">24        2       </w:t>
      </w:r>
      <w:r>
        <w:rPr/>
        <w:t>心理学系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422"/>
        <w:jc w:val="left"/>
        <w:rPr>
          <w:b/>
          <w:b/>
          <w:bCs/>
        </w:rPr>
      </w:pPr>
      <w:r>
        <w:rPr>
          <w:b/>
          <w:bCs/>
        </w:rPr>
        <w:t>公共选修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开课单位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/>
        <w:t>应用心理学讲座</w:t>
      </w:r>
      <w:r>
        <w:rPr>
          <w:rFonts w:eastAsia="Times New Roman"/>
        </w:rPr>
        <w:t xml:space="preserve">                             </w:t>
      </w:r>
      <w:r>
        <w:rPr/>
        <w:t xml:space="preserve">18       1      </w:t>
      </w:r>
      <w:r>
        <w:rPr/>
        <w:t>心理学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/>
        <w:t>认知心理学</w:t>
      </w:r>
      <w:r>
        <w:rPr>
          <w:rFonts w:eastAsia="Times New Roman"/>
        </w:rPr>
        <w:t xml:space="preserve">                                 </w:t>
      </w:r>
      <w:r>
        <w:rPr/>
        <w:t xml:space="preserve">18       1      </w:t>
      </w:r>
      <w:r>
        <w:rPr/>
        <w:t>心理学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/>
        <w:t>心理学研究新进展</w:t>
      </w:r>
      <w:r>
        <w:rPr>
          <w:rFonts w:eastAsia="Times New Roman"/>
        </w:rPr>
        <w:t xml:space="preserve">                           </w:t>
      </w:r>
      <w:r>
        <w:rPr/>
        <w:t xml:space="preserve">18       1      </w:t>
      </w:r>
      <w:r>
        <w:rPr/>
        <w:t>心理学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用心理学专业硕士研究生课程设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医学方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公共必修课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开课单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自然辩证法</w:t>
      </w:r>
      <w:r>
        <w:rPr>
          <w:rFonts w:eastAsia="Times New Roman"/>
        </w:rPr>
        <w:t xml:space="preserve">                                </w:t>
      </w:r>
      <w:r>
        <w:rPr/>
        <w:t xml:space="preserve">18      1.5      </w:t>
      </w:r>
      <w:r>
        <w:rPr/>
        <w:t>社会科学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中国特色社会主义理论与实践研究</w:t>
      </w:r>
      <w:r>
        <w:rPr>
          <w:rFonts w:eastAsia="Times New Roman"/>
        </w:rPr>
        <w:t xml:space="preserve">            </w:t>
      </w:r>
      <w:r>
        <w:rPr/>
        <w:t xml:space="preserve">36       3       </w:t>
      </w:r>
      <w:r>
        <w:rPr/>
        <w:t>社会科学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英语</w:t>
      </w:r>
      <w:r>
        <w:rPr>
          <w:rFonts w:eastAsia="Times New Roman"/>
        </w:rPr>
        <w:t xml:space="preserve">                                      </w:t>
      </w:r>
      <w:r>
        <w:rPr/>
        <w:t xml:space="preserve">144     12       </w:t>
      </w:r>
      <w:r>
        <w:rPr/>
        <w:t>外国语言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统计学及</w:t>
      </w:r>
      <w:r>
        <w:rPr/>
        <w:t>SPSS</w:t>
      </w:r>
      <w:r>
        <w:rPr/>
        <w:t>软件应用</w:t>
      </w:r>
      <w:r>
        <w:rPr>
          <w:rFonts w:eastAsia="Times New Roman"/>
        </w:rPr>
        <w:t xml:space="preserve">                     </w:t>
      </w:r>
      <w:r>
        <w:rPr/>
        <w:t xml:space="preserve">70       5       </w:t>
      </w:r>
      <w:r>
        <w:rPr/>
        <w:t>公共卫生学系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二、学科必修课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开课单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心理学研究方法</w:t>
      </w:r>
      <w:r>
        <w:rPr>
          <w:rFonts w:eastAsia="Times New Roman"/>
        </w:rPr>
        <w:t xml:space="preserve">                             </w:t>
      </w:r>
      <w:r>
        <w:rPr/>
        <w:t xml:space="preserve">30         2        </w:t>
      </w:r>
      <w:r>
        <w:rPr/>
        <w:t>心理学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生理心理学</w:t>
      </w:r>
      <w:r>
        <w:rPr>
          <w:rFonts w:eastAsia="Times New Roman"/>
        </w:rPr>
        <w:t xml:space="preserve">                                 </w:t>
      </w:r>
      <w:r>
        <w:rPr/>
        <w:t xml:space="preserve">30         2        </w:t>
      </w:r>
      <w:r>
        <w:rPr/>
        <w:t>心理学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/>
        <w:t>变态心理学</w:t>
      </w:r>
      <w:r>
        <w:rPr>
          <w:rFonts w:eastAsia="Times New Roman"/>
        </w:rPr>
        <w:t xml:space="preserve">                                 </w:t>
      </w:r>
      <w:r>
        <w:rPr/>
        <w:t xml:space="preserve">30         2        </w:t>
      </w:r>
      <w:r>
        <w:rPr/>
        <w:t>心理学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当代心理咨询与治疗体系</w:t>
      </w:r>
      <w:r>
        <w:rPr>
          <w:rFonts w:eastAsia="Times New Roman"/>
        </w:rPr>
        <w:t xml:space="preserve">                     </w:t>
      </w:r>
      <w:r>
        <w:rPr/>
        <w:t xml:space="preserve">24         2        </w:t>
      </w:r>
      <w:r>
        <w:rPr/>
        <w:t>心理学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三、公共选修课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学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开课单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心理疾病动物模型的复制</w:t>
      </w:r>
      <w:r>
        <w:rPr>
          <w:rFonts w:eastAsia="Times New Roman"/>
        </w:rPr>
        <w:t xml:space="preserve">                     </w:t>
      </w:r>
      <w:r>
        <w:rPr/>
        <w:t xml:space="preserve">18        1        </w:t>
      </w:r>
      <w:r>
        <w:rPr/>
        <w:t>心理学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认知心理学</w:t>
      </w:r>
      <w:r>
        <w:rPr>
          <w:rFonts w:eastAsia="Times New Roman"/>
        </w:rPr>
        <w:t xml:space="preserve">                                 </w:t>
      </w:r>
      <w:r>
        <w:rPr/>
        <w:t xml:space="preserve">18        1        </w:t>
      </w:r>
      <w:r>
        <w:rPr/>
        <w:t>心理学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心理学研究新进展</w:t>
      </w:r>
      <w:r>
        <w:rPr>
          <w:rFonts w:eastAsia="Times New Roman"/>
        </w:rPr>
        <w:t xml:space="preserve">                           </w:t>
      </w:r>
      <w:r>
        <w:rPr/>
        <w:t xml:space="preserve">18        1        </w:t>
      </w:r>
      <w:r>
        <w:rPr/>
        <w:t>心理学系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乡医学院硕士研究生课程教学计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公共必修课，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学科必修课每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时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公共选修课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临床医学类研究生必须修满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学分，其他学科的研究生必须修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学分方可申请论文答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课要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必修课必须全部选修，均在第一学年第一学期由研究生处组织开设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科必修课要求每个学科（专业）设置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门，选修学分不得低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。由研究生处组织开设的课程均在第一学年的第一学期完成，二级院（系、部）组织开设的课程，原则上第一学年全部结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公共选修课要求每个学科（专业）设置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门，选修学分不得低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由研究生处组织开设的课程原则上第一学年第一学期全部结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讲座课要求所修学分不得低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由研究生处组织开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五）专业培训课要求专门课程及专业英语必须选修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门课程由导师确定、讲授和考试，经考试合格后可获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英语由导师确定、讲授和考试，经考试合格后可获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实践为所有专业研究生的必修环节，（临床医学类研究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其他学科的研究生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），经院（系、部）组织考核，合格后可获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临床技能训练为临床医学类研究生的必修环节，经院（系、部）组织考核，合格后可获得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六）对所有选定的课程，必须按照研究生学籍管理有关规定之行，考试合格后可获得相应的学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定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士研究生开始执行，凡与本计划抵触者，以本计划为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2-09-25T00:34:00Z</dcterms:modified>
  <cp:revision>8</cp:revision>
  <dc:subject/>
  <dc:title>学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