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李振新同志整改问题台账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姓名：李振新                                                                           报送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76"/>
        <w:gridCol w:w="3338"/>
        <w:gridCol w:w="7262"/>
        <w:gridCol w:w="1267"/>
        <w:gridCol w:w="1140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整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整改事项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整改措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展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限</w:t>
            </w:r>
          </w:p>
        </w:tc>
      </w:tr>
      <w:tr>
        <w:trPr>
          <w:trHeight w:val="21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立行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改事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对布置工作检查力度不大。与学习效果的检查与督促不够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加大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检查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力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注重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落实。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在具体的工作中过程中，要做到对事情处理的客观科学，触及深层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阶段完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长期坚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近中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能始终做到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作重心下移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调查研究深入不够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在教学计划安排上，要深入教研室了解情况，多听教学秘书汇报较多。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戒除工作中急躁情绪，安排工作前要多与同事交流沟通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正在进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4.9-10</w:t>
            </w:r>
          </w:p>
        </w:tc>
      </w:tr>
      <w:tr>
        <w:trPr>
          <w:trHeight w:val="123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远期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改事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思想不够解放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在思想上尽量摆脱既往做法的束缚。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进一步解放思想，加大创新力度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阶段完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长期坚持</w:t>
            </w:r>
          </w:p>
        </w:tc>
      </w:tr>
    </w:tbl>
    <w:p>
      <w:pPr>
        <w:pStyle w:val="Normal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7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24:00Z</dcterms:created>
  <dc:creator>张伟</dc:creator>
  <dc:description/>
  <cp:keywords/>
  <dc:language>en-US</dc:language>
  <cp:lastModifiedBy>Lenovo User</cp:lastModifiedBy>
  <cp:lastPrinted>2014-09-08T19:27:00Z</cp:lastPrinted>
  <dcterms:modified xsi:type="dcterms:W3CDTF">2014-09-08T11:49:00Z</dcterms:modified>
  <cp:revision>4</cp:revision>
  <dc:subject/>
  <dc:title>新乡医学院党的群众路线</dc:title>
</cp:coreProperties>
</file>