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um" w:eastAsia="方正小标宋简体"/>
          <w:sz w:val="36"/>
          <w:szCs w:val="36"/>
        </w:rPr>
        <w:t>关于建设辅导员工作“典型案例”资源库的通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院系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进一步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辅导员工作队伍专业化、专家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研究探索新时期学生工作的特点、规律、途径和方法，总结与展示学生工作的理论与实践成果，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辅导员的育人能力和工作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学校研究决定，启动建设辅导员工作“典型案例”资源库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展辅导员工作案例征集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关事项通知如下：</w:t>
      </w:r>
    </w:p>
    <w:p>
      <w:pPr>
        <w:pStyle w:val="Normal"/>
        <w:ind w:firstLine="640"/>
        <w:rPr/>
      </w:pPr>
      <w:r>
        <w:rPr>
          <w:rFonts w:ascii="黑体;um" w:hAnsi="黑体;um" w:cs="仿宋_GB2312" w:eastAsia="黑体;um"/>
          <w:color w:val="000000"/>
          <w:sz w:val="32"/>
          <w:szCs w:val="32"/>
          <w:shd w:fill="FFFFFF" w:val="clear"/>
        </w:rPr>
        <w:t>一、</w:t>
      </w:r>
      <w:r>
        <w:rPr>
          <w:rFonts w:ascii="黑体;um" w:hAnsi="黑体;um" w:cs="黑体;um" w:eastAsia="黑体;um"/>
          <w:sz w:val="32"/>
          <w:szCs w:val="32"/>
        </w:rPr>
        <w:t>征集时间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ind w:firstLine="640"/>
        <w:rPr/>
      </w:pPr>
      <w:r>
        <w:rPr>
          <w:rFonts w:ascii="黑体;um" w:hAnsi="黑体;um" w:cs="黑体;um" w:eastAsia="黑体;um"/>
          <w:sz w:val="32"/>
          <w:szCs w:val="32"/>
        </w:rPr>
        <w:t>二、征集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校全体辅导员，每人至少上报两篇工作“典型案例”。</w:t>
      </w:r>
    </w:p>
    <w:p>
      <w:pPr>
        <w:pStyle w:val="Normal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选题范围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贯彻落实学生工作精细化的要求，针对大学生关注的热点、难点、焦点问题开展释疑解惑和深度辅导，积极探索新形势下我校学生工作在大学生思想政治教育、学风建设、学生就业与职业指导、困难生资助、校园文化建设、社会实践、网络教育、心理健康教育、党团组织建设、学生突发事件处理及学生管理与服务育人等方面的成功个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color w:val="000000"/>
          <w:sz w:val="32"/>
          <w:szCs w:val="32"/>
          <w:shd w:fill="FFFFFF" w:val="clear"/>
        </w:rPr>
        <w:t>四、选题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案例收集要注重理论联系实际，主题明确、措施具体、分析深刻，重点突出加强和改进大学生思想政治教育工作的具体做法、工作模式，强调针对性、可操作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案例要求有主题鲜明的标题，案例选取要有典型意义，能引起人们的思考；要有特色，注意特殊性与普遍性的结合，分析要注意有理性认识和对工作的思考；注重对特殊群体的关注；收集正反两方面的案例；注重个案中学生本人的教育转化过程；注重教育者自身在教育管理过程中的困惑、理解和思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观点正确，逻辑严谨，文字流畅，限定</w:t>
      </w:r>
      <w:r>
        <w:rPr>
          <w:rFonts w:eastAsia="仿宋_GB2312" w:cs="仿宋_GB2312" w:ascii="仿宋_GB2312" w:hAnsi="仿宋_GB2312"/>
          <w:sz w:val="32"/>
          <w:szCs w:val="32"/>
        </w:rPr>
        <w:t>1500-3000</w:t>
      </w:r>
      <w:r>
        <w:rPr>
          <w:rFonts w:ascii="仿宋_GB2312" w:hAnsi="仿宋_GB2312" w:cs="仿宋_GB2312" w:eastAsia="仿宋_GB2312"/>
          <w:sz w:val="32"/>
          <w:szCs w:val="32"/>
        </w:rPr>
        <w:t>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案例收集的上交材料需格式统一（具体要求见附件）。</w:t>
      </w:r>
    </w:p>
    <w:p>
      <w:pPr>
        <w:pStyle w:val="Normal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五、案例报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系需对辅导员提交的工作“典型案例”进行审核，并统一汇总，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点前将典型案例纸质版报送至学生处教育科（行政楼</w:t>
      </w:r>
      <w:r>
        <w:rPr>
          <w:rFonts w:eastAsia="仿宋_GB2312" w:cs="仿宋_GB2312" w:ascii="仿宋_GB2312" w:hAnsi="仿宋_GB2312"/>
          <w:sz w:val="32"/>
          <w:szCs w:val="32"/>
        </w:rPr>
        <w:t>123</w:t>
      </w:r>
      <w:r>
        <w:rPr>
          <w:rFonts w:ascii="仿宋_GB2312" w:hAnsi="仿宋_GB2312" w:cs="仿宋_GB2312" w:eastAsia="仿宋_GB2312"/>
          <w:sz w:val="32"/>
          <w:szCs w:val="32"/>
        </w:rPr>
        <w:t>房间），联系人：陈刘方，电话：</w:t>
      </w:r>
      <w:r>
        <w:rPr>
          <w:rFonts w:eastAsia="仿宋_GB2312" w:cs="仿宋_GB2312" w:ascii="仿宋_GB2312" w:hAnsi="仿宋_GB2312"/>
          <w:sz w:val="32"/>
          <w:szCs w:val="32"/>
        </w:rPr>
        <w:t>3831617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电子版发送至学生处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xsc@xxmu.edu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六、</w:t>
      </w:r>
      <w:r>
        <w:rPr>
          <w:rFonts w:ascii="黑体;um" w:hAnsi="黑体;um" w:cs="黑体;um" w:eastAsia="黑体;um"/>
          <w:sz w:val="32"/>
          <w:szCs w:val="32"/>
        </w:rPr>
        <w:t>其他事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院系要高度重视，认真组织。“典型案例”资源库的建设是我校辅导员队伍建设的一项长期且重要的任务。今后，学校每年都将开展案例征集活动，要积极鼓励和支持辅导员在日常学生教育管理中进行收集整理。在此项工作中表现突出的辅导员，学校将在年度考核中给予适当加分鼓励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工作部（处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3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辅导员工作案例样式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案例主标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题自拟，应简明凝练，能反映案例的主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，性别，院（系）名称＋辅导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案例类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正文左上角标注案例所属类别：思想政治教育、党团和班级建设、学业指导、日常事务管理、心理健康教育与咨询、网络思想政治教育、危机事件应对、职业规划与就业指导等。</w:t>
      </w:r>
    </w:p>
    <w:p>
      <w:pPr>
        <w:pStyle w:val="Normal"/>
        <w:spacing w:lineRule="exact" w:line="52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 xml:space="preserve">三、正文内容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案例简介。含具体人物（可用化名）、环境、事件（时间、地点、起因、发展、结果）等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案例定性分析。简明扼要点出案例所出现的问题。比如：心理危机干预案例、学生违纪处分事件的处理、贫困生帮扶案例、寝室人际矛盾的处理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问题关键点。针对案例问题提出所需解决问题的关键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解决思路和实施办法。可运用思想政治教育学、教育学、心理学、管理学等学生工作相关理论对案例进行分析，特别要深入分析引发事例的原因，提出解决问题的思路，分析可能会出现的行动误区等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经验与启示。对案例问题的归纳和对案例本身的延伸思考，分析案例处理过程的成功与失误之处，提炼出开展同类教育工作经验和工作理念，为今后工作提供借鉴。</w:t>
      </w:r>
    </w:p>
    <w:p>
      <w:pPr>
        <w:pStyle w:val="Normal"/>
        <w:spacing w:lineRule="exact" w:line="52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 xml:space="preserve">四、排版要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张，上、下、左、右页边距为</w:t>
      </w:r>
      <w:r>
        <w:rPr>
          <w:rFonts w:eastAsia="仿宋_GB2312" w:cs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cs="仿宋_GB2312" w:eastAsia="仿宋_GB2312"/>
          <w:sz w:val="32"/>
          <w:szCs w:val="32"/>
        </w:rPr>
        <w:t>，文字行间距为固定值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主标题居中，字体字号为方正小标宋简体，小二。姓名栏居中，字体字号为楷体四号。案例类别为宋体五号，正文字体字号为仿宋三号，其中正文一级标题用黑体三号，二级标题用宋体三号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63AF"/>
      <w:u w:val="single"/>
    </w:rPr>
  </w:style>
  <w:style w:type="character" w:styleId="VisitedInternetLink">
    <w:name w:val="FollowedHyperlink"/>
    <w:basedOn w:val="Style14"/>
    <w:rPr>
      <w:color w:val="0163A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23398;&#29983;&#22788;&#37038;&#31665;xsc@xx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5:00Z</dcterms:created>
  <dc:creator>刘莎</dc:creator>
  <dc:description/>
  <cp:keywords/>
  <dc:language>en-US</dc:language>
  <cp:lastModifiedBy>陈刘方</cp:lastModifiedBy>
  <cp:lastPrinted>2016-10-09T16:55:00Z</cp:lastPrinted>
  <dcterms:modified xsi:type="dcterms:W3CDTF">2016-10-12T09:45:00Z</dcterms:modified>
  <cp:revision>34</cp:revision>
  <dc:subject/>
  <dc:title>收集辅导员典型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