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新乡医学院研究生科研创新支持计划项目</w:t>
      </w:r>
      <w:r>
        <w:rPr/>
        <w:t>延期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60"/>
        <w:gridCol w:w="1260"/>
        <w:gridCol w:w="1275"/>
        <w:gridCol w:w="1245"/>
        <w:gridCol w:w="1896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指导教师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拟结题时间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课题延期申请报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项目进展情况；延期原因；申请延期时间（最长不得超过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个月）；不够可附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（签字）：　　　　　　　　　　　　　　　　　　　　年   　月  　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指导老师意见：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项目负责人延期申请报告内容是否属实；是否同意该课题延期；指导老师下一步督促该项目按期高质量完成的保证；等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指导老师（签字）：   　　　　　　　　　　　　　　　　　　　 年   　月  　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所在学院意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项目负责人延期申请报告内容是否属实；是否同意该课题延期；所在学院下一步督促该项目按期高质量完成的保证；等等。</w:t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位主管领导（签章）：　　　　　　　　　　　　　　        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位公章：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User</dc:creator>
  <dc:description/>
  <cp:keywords/>
  <dc:language>en-US</dc:language>
  <cp:lastModifiedBy>微软用户</cp:lastModifiedBy>
  <dcterms:modified xsi:type="dcterms:W3CDTF">2012-03-13T07:50:00Z</dcterms:modified>
  <cp:revision>4</cp:revision>
  <dc:subject/>
  <dc:title>浙江省社科联研究课题延期申请表</dc:title>
</cp:coreProperties>
</file>