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乡医学院各级重点实验室大型精密仪器情况统计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08"/>
        <w:gridCol w:w="2281"/>
        <w:gridCol w:w="1570"/>
        <w:gridCol w:w="1980"/>
        <w:gridCol w:w="46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实验室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所在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备可以提供的科研分析、检测等服务内容</w:t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b/>
          <w:szCs w:val="21"/>
        </w:rPr>
        <w:t>实验室级别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河南省重点实验室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河南省高等学校重点学科开放实验室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河南省高校重点实验室培育基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新乡市重点实验室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新乡医学院重点实验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设备所在位置：</w:t>
      </w:r>
      <w:r>
        <w:rPr>
          <w:rFonts w:ascii="宋体;SimSun" w:hAnsi="宋体;SimSun" w:cs="宋体;SimSun"/>
          <w:szCs w:val="21"/>
        </w:rPr>
        <w:t>写明具体位置、楼层以及房间号等。</w:t>
      </w:r>
    </w:p>
    <w:sectPr>
      <w:type w:val="nextPage"/>
      <w:pgSz w:orient="landscape" w:w="16838" w:h="11906"/>
      <w:pgMar w:left="1440" w:right="8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4:00Z</dcterms:created>
  <dc:creator>雒国胜</dc:creator>
  <dc:description/>
  <cp:keywords/>
  <dc:language>en-US</dc:language>
  <cp:lastModifiedBy>雒国胜</cp:lastModifiedBy>
  <cp:lastPrinted>2014-04-10T11:53:00Z</cp:lastPrinted>
  <dcterms:modified xsi:type="dcterms:W3CDTF">2014-04-10T06:20:00Z</dcterms:modified>
  <cp:revision>7</cp:revision>
  <dc:subject/>
  <dc:title>各级重点实验室大型精密仪器情况统计表</dc:title>
</cp:coreProperties>
</file>