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乡医学院</w:t>
      </w:r>
      <w:r>
        <w:rPr>
          <w:b/>
          <w:sz w:val="32"/>
          <w:szCs w:val="32"/>
        </w:rPr>
        <w:t>2009</w:t>
      </w:r>
      <w:r>
        <w:rPr/>
        <w:t>年教学成果奖名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5"/>
        <w:gridCol w:w="2161"/>
        <w:gridCol w:w="3187"/>
        <w:gridCol w:w="1673"/>
        <w:gridCol w:w="19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奖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金额</w:t>
            </w:r>
            <w:r>
              <w:rPr>
                <w:w w:val="66"/>
                <w:sz w:val="24"/>
              </w:rPr>
              <w:t>（单位：元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造优质“神经生物学”课程，培养高素质医学人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东亮　张　朝　李成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林郁　张利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教育技术环境下基础医学教学方法和手段的改革与实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保胜　张鑫旺　孙　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小军　孙清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6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树人本教育之观念，构形态实验教学新体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廷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玉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俊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清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类与非医学类专业基础医学课程的教学改革与实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小军　杨保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葛治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6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分析化学》网络课程建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　丽　孙祥德　杨志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　洁　范秉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科大学生心理素质教育的理论与实践研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　勇　朱广贤　苗双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改叶　孔　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体和动物模型的实验教学改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世国　牛敬媛　姚志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　东　张海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6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教育网络化管理体系构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清河　文小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保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志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葛治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断层影像解剖学课程建设及教学方法的研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升旗　范锡印　刘恒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　华　侯刚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05:00Z</dcterms:created>
  <dc:creator>zhr</dc:creator>
  <dc:description/>
  <cp:keywords/>
  <dc:language>en-US</dc:language>
  <cp:lastModifiedBy>微软用户</cp:lastModifiedBy>
  <cp:lastPrinted>2009-03-18T11:53:00Z</cp:lastPrinted>
  <dcterms:modified xsi:type="dcterms:W3CDTF">2010-07-20T09:06:00Z</dcterms:modified>
  <cp:revision>3</cp:revision>
  <dc:subject/>
  <dc:title>附件：</dc:title>
</cp:coreProperties>
</file>