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3—2014</w:t>
      </w:r>
      <w:r>
        <w:rPr>
          <w:rFonts w:ascii="宋体;SimSun" w:hAnsi="宋体;SimSun" w:cs="宋体;SimSun"/>
          <w:b/>
          <w:sz w:val="36"/>
          <w:szCs w:val="28"/>
        </w:rPr>
        <w:t>学年校学生会干部换届竞聘报名表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类别：（  ）个人自荐   （  ）院系推荐   （  ）学生会推荐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基本信息表（必填）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05"/>
        <w:gridCol w:w="731"/>
        <w:gridCol w:w="448"/>
        <w:gridCol w:w="356"/>
        <w:gridCol w:w="644"/>
        <w:gridCol w:w="161"/>
        <w:gridCol w:w="1354"/>
        <w:gridCol w:w="1703"/>
      </w:tblGrid>
      <w:tr>
        <w:trPr>
          <w:trHeight w:val="4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张贴处）</w:t>
            </w:r>
          </w:p>
        </w:tc>
      </w:tr>
      <w:tr>
        <w:trPr>
          <w:trHeight w:val="4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任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竞职务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13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个人简介与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获得荣誉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</w:r>
          </w:p>
        </w:tc>
      </w:tr>
      <w:tr>
        <w:trPr>
          <w:trHeight w:val="22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竞选理由与建议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</w:r>
          </w:p>
        </w:tc>
      </w:tr>
      <w:tr>
        <w:trPr>
          <w:trHeight w:val="17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院系团委（团总支）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校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意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  <w:t xml:space="preserve">      </w:t>
            </w:r>
            <w:r>
              <w:rPr>
                <w:rFonts w:cs="宋体;SimSun"/>
                <w:kern w:val="0"/>
                <w:sz w:val="24"/>
                <w:lang w:val="es-ES_tradnl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s-ES_tradnl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es-ES_tradnl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s-ES_tradnl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es-ES_tradnl"/>
              </w:rPr>
              <w:t>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s-ES_tradnl"/>
              </w:rPr>
              <w:t xml:space="preserve">       </w:t>
            </w:r>
            <w:r>
              <w:rPr>
                <w:rFonts w:cs="宋体;SimSun"/>
                <w:kern w:val="0"/>
                <w:sz w:val="24"/>
                <w:lang w:val="es-ES_tradnl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s-ES_tradnl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es-ES_tradnl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s-ES_tradnl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es-ES_tradnl"/>
              </w:rPr>
              <w:t>日</w:t>
            </w:r>
          </w:p>
        </w:tc>
      </w:tr>
    </w:tbl>
    <w:p>
      <w:pPr>
        <w:pStyle w:val="Style15"/>
        <w:spacing w:lineRule="exact" w:line="440"/>
        <w:ind w:firstLine="2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拓展信息表（选填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特别提醒：提倡详细填写相关信息，越详细越好，这将有助于你通过资格审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52"/>
        <w:gridCol w:w="1421"/>
        <w:gridCol w:w="1420"/>
        <w:gridCol w:w="1420"/>
        <w:gridCol w:w="2168"/>
      </w:tblGrid>
      <w:tr>
        <w:trPr>
          <w:trHeight w:val="8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标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你的爱好是什么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你采取过哪些措施培养和发展自己的爱好？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你的特长是什么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这个领域取得了哪些成果？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你自认为自己最</w:t>
            </w:r>
            <w:r>
              <w:rPr>
                <w:spacing w:val="-20"/>
                <w:sz w:val="24"/>
              </w:rPr>
              <w:t>好的习惯是什么？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你最喜欢看的一本书是什么？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你的职业目标是什么？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以往的工作中，你做过的最令自己满意的工作是什么？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校学生会机构设置及岗位职责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席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由学生会主席、副主席、团支书、秘书长（由团委老师兼任，不作为竞选职务）组成，负责工作计划、决策、总结、考核等全局性工作。主席团的日常工作由学生会主席主持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：设主任、副主任。协助学生会主席、副主席协调各部门之间的工作，做好各部门间的沟通工作；负责内部管理、文件档案及各类会议的通知、签到、记录等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习部：设部长、副部长。引导学生掌握正确的学习方法，树立严谨的治学态度；积极组织学习经验交流会，知识竞赛；组织各种学术讲座等，重视同学们学习能力的培养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部：设部长、副部长。宣传学生会举办的各项活动及学生会自身的工作、形象；搞好学生会的简报、材料、广播通讯、海报、展板、信息快递等工作，积极配合各个部门开展工作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部：设部长、副部长。参与学校大型体育赛事和活动的策划和组织工作；培养同学们的体育意识，在学校体育教学部和同学们之间发挥好纽带作用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生活部：设部长、副部长。关心学生生活，积极反映现存问题；协助学校相关部门搞好学生伙食；及时向学校有关部门反映生活方面的合理意见、建议和要求，搞好清洁卫生和生活管理，解决具体困难。 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艺部：设部长、副部长。组织开展多种多样、丰富多彩的业余文化娱乐活动，帮助同学们树立积极乐观的生活态度；协助学校搞好各种文艺演出，引领正确的生活方式。 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生部：设部长、副部长。开展相关讲座，辅导女生心理问题；举办各种有益活动，丰富女生生活，为创造女生丰富多彩的生活而努力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联部：设部长、副部长。负责发展和维护学生会与院系分会相关部门、其他学生组织等校内联系，加强与兄弟院校的交流与合作；建立相关的信息档案，为对外联系提供信息服务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权益部：设部长、副部长。负责维护我校在校学生的正当权益；通过有效途径收集在校学生在学习生活等方面遇到的困难，并与学校有关部门进行协调，尽力予以解决，做好当代大学生的维权工作。</w:t>
      </w:r>
    </w:p>
    <w:p>
      <w:pPr>
        <w:pStyle w:val="P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信息部：设部长、副部长。工作重心在于对外进行校园文化的宣传，适时上传校园文化活动的宣传资料；配合校团委以及校学生会做好学校共青团有关活动精神的网络宣传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社会实践部：设部长、副部长。协助学校做好社会实践活动，让在校学生有更好的接触适应社会的机会；举办各种实践活动，提高我校在校生的动手实践能力和社会适应能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3:00Z</dcterms:created>
  <dc:creator>刘洁</dc:creator>
  <dc:description/>
  <cp:keywords/>
  <dc:language>en-US</dc:language>
  <cp:lastModifiedBy>刘洁</cp:lastModifiedBy>
  <dcterms:modified xsi:type="dcterms:W3CDTF">2013-05-31T03:43:00Z</dcterms:modified>
  <cp:revision>1</cp:revision>
  <dc:subject/>
  <dc:title>附件1</dc:title>
</cp:coreProperties>
</file>