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新乡医学院成人高等教育</w:t>
      </w:r>
    </w:p>
    <w:p>
      <w:pPr>
        <w:pStyle w:val="Style16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三年制专升本预防医学专业</w:t>
      </w:r>
    </w:p>
    <w:p>
      <w:pPr>
        <w:pStyle w:val="Style16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eastAsia="黑体;SimHei" w:cs="Tahoma" w:ascii="黑体;SimHei" w:hAnsi="黑体;SimHei"/>
          <w:color w:val="333333"/>
          <w:sz w:val="44"/>
          <w:szCs w:val="44"/>
        </w:rPr>
      </w:r>
    </w:p>
    <w:p>
      <w:pPr>
        <w:pStyle w:val="Style16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综</w:t>
      </w:r>
    </w:p>
    <w:p>
      <w:pPr>
        <w:pStyle w:val="Style16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合</w:t>
      </w:r>
    </w:p>
    <w:p>
      <w:pPr>
        <w:pStyle w:val="Style16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作</w:t>
      </w:r>
    </w:p>
    <w:p>
      <w:pPr>
        <w:pStyle w:val="Style16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业</w:t>
      </w:r>
    </w:p>
    <w:p>
      <w:pPr>
        <w:pStyle w:val="Style16"/>
        <w:spacing w:lineRule="atLeast" w:line="330"/>
        <w:jc w:val="center"/>
        <w:rPr>
          <w:rFonts w:ascii="华文新魏" w:hAnsi="华文新魏" w:eastAsia="华文新魏" w:cs="Tahoma"/>
          <w:color w:val="333333"/>
          <w:sz w:val="44"/>
          <w:szCs w:val="44"/>
        </w:rPr>
      </w:pPr>
      <w:r>
        <w:rPr>
          <w:rFonts w:eastAsia="华文新魏" w:cs="Tahoma" w:ascii="华文新魏" w:hAnsi="华文新魏"/>
          <w:color w:val="333333"/>
          <w:sz w:val="44"/>
          <w:szCs w:val="44"/>
        </w:rPr>
      </w:r>
    </w:p>
    <w:p>
      <w:pPr>
        <w:pStyle w:val="Style16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Style16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姓名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</w:p>
    <w:p>
      <w:pPr>
        <w:pStyle w:val="Style16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学号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一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思考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目前我国的流行病学定义是什么？该定义包含哪些特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流行病学的基本原理有哪些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某地人口及其年龄、性别构成稳定，经三年观察，某病发病率逐年下降而患病率略有升高，可能是什么原因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某病分布呈现出家族聚集性，可能的原因是什么？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现况调查研究的实施主要有哪些步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试述队列研究的便倚及其防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一项关于吸烟与肺癌的队列研究中，获得如下资料：吸烟组肺癌的发病率为</w:t>
      </w:r>
      <w:r>
        <w:rPr>
          <w:sz w:val="24"/>
        </w:rPr>
        <w:t>51.0/10</w:t>
      </w:r>
      <w:r>
        <w:rPr>
          <w:sz w:val="24"/>
        </w:rPr>
        <w:t>万人年，非吸烟组的肺癌发病率为</w:t>
      </w:r>
      <w:r>
        <w:rPr>
          <w:sz w:val="24"/>
        </w:rPr>
        <w:t>5.0/10</w:t>
      </w:r>
      <w:r>
        <w:rPr>
          <w:sz w:val="24"/>
        </w:rPr>
        <w:t>万人年，而一般人群（全人群）的肺癌发病率为</w:t>
      </w:r>
      <w:r>
        <w:rPr>
          <w:sz w:val="24"/>
        </w:rPr>
        <w:t>21.0/10</w:t>
      </w:r>
      <w:r>
        <w:rPr>
          <w:sz w:val="24"/>
        </w:rPr>
        <w:t>万人年。请据此计算吸烟暴露对肺癌发病的各项效应指标，并对其结果作出解释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何谓病例对照研究的四大要素？其含义是什么？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实验流行病学的概念及其基本原理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什么叫理论流行病学？流行病学数学模型有什么用途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流行病学数学模型抽象研究的意义是什么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12.</w:t>
      </w:r>
      <w:r>
        <w:rPr>
          <w:sz w:val="24"/>
        </w:rPr>
        <w:t>什么是病因？其判定标准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传染病发生与传播的基本条件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 .</w:t>
      </w:r>
      <w:r>
        <w:rPr>
          <w:sz w:val="24"/>
        </w:rPr>
        <w:t>传染病的控制措施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什么叫筛检和筛检试验？在人群中实施筛检的意义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采用遗传流行病学研究方法可以解决什么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>病毒性肝炎是如何传播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>什么叫性传播疾病？其种类有哪些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.</w:t>
      </w:r>
      <w:r>
        <w:rPr>
          <w:sz w:val="24"/>
        </w:rPr>
        <w:t>试述现场流行病学的定义及其用途和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为什么要对原始数据进行核查？怎样核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简述分子流行病学是怎样揭示暴露与疾病之间的“黑箱”秘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>请解释三级预防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伤害流行病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试述我国现阶段伤害中车祸的流行病学现状，并提出干预的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sz w:val="24"/>
        </w:rPr>
        <w:t>恶性肿瘤的二级预防内容？怎样实施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怎样对心血管疾病开展三级预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7.</w:t>
      </w:r>
      <w:r>
        <w:rPr>
          <w:sz w:val="24"/>
        </w:rPr>
        <w:t>肾综合征出血热的传染源和宿主动物都是什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禽流感的传染源和传播途径各是什么？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引起环境污染的主要环境因素？进入环境中的污染物其理化性质发生改变后称何种污染物，并试举一例说明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试述人与环境之间的辨证统一关系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试述环境污染对健康危害的复杂性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试述大气污染对人体健康的影响</w:t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简述的水俣病的发病机制及其对人体的主要危害？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介水传染病的流行特点</w:t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简述土壤重金属污染对人体健康的影响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280" w:after="280"/>
        <w:ind w:left="141" w:hanging="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试述室内空气污染的来源，并各举一例说明其对人体的主要危害。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标准答案及评分办法：</w:t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9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卫生机构的对公共场所卫生管理的主要内容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0. </w:t>
      </w:r>
      <w:r>
        <w:rPr>
          <w:rFonts w:cs="宋体;SimSun"/>
          <w:kern w:val="0"/>
          <w:sz w:val="24"/>
        </w:rPr>
        <w:t>居住区建筑密度和居住区人口密度在居住区规划中的卫生学意义</w:t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1. </w:t>
      </w:r>
      <w:r>
        <w:rPr>
          <w:rFonts w:cs="宋体;SimSun"/>
          <w:kern w:val="0"/>
          <w:sz w:val="24"/>
        </w:rPr>
        <w:t>我国目前使用的空气质量指数是如何得到的？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2:00Z</dcterms:created>
  <dc:creator>YlmF</dc:creator>
  <dc:description/>
  <cp:keywords/>
  <dc:language>en-US</dc:language>
  <cp:lastModifiedBy>微软用户</cp:lastModifiedBy>
  <cp:lastPrinted>2008-10-15T15:51:00Z</cp:lastPrinted>
  <dcterms:modified xsi:type="dcterms:W3CDTF">2011-06-09T09:40:00Z</dcterms:modified>
  <cp:revision>23</cp:revision>
  <dc:subject/>
  <dc:title/>
</cp:coreProperties>
</file>