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  <w:tab w:val="left" w:pos="6615" w:leader="none"/>
        </w:tabs>
        <w:spacing w:lineRule="auto" w:line="360"/>
        <w:ind w:firstLine="1066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新乡医学院实习生调换实习单位暂行规定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  <w:tab w:val="left" w:pos="6615" w:leader="none"/>
        </w:tabs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720" w:leader="none"/>
          <w:tab w:val="left" w:pos="945" w:leader="none"/>
          <w:tab w:val="left" w:pos="1980" w:leader="none"/>
          <w:tab w:val="left" w:pos="6615" w:leader="none"/>
        </w:tabs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条  为稳定实习教学秩序，保证实习效果，学生实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720" w:leader="none"/>
          <w:tab w:val="left" w:pos="945" w:leader="none"/>
          <w:tab w:val="left" w:pos="1980" w:leader="none"/>
          <w:tab w:val="left" w:pos="6615" w:leader="none"/>
        </w:tabs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习期间原则上不调换实习单位。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条  有如下特殊原因者，可以申请调换实习单位：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</w:tabs>
        <w:spacing w:lineRule="auto" w:line="360"/>
        <w:ind w:left="601" w:firstLine="111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生与用人单位签订好就业协议，就业单位为考察试用学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生，正式书面提出要求提前转至该单位实习者。该单位应具备学校要求的实习条件，能满足学生的实习教学。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</w:tabs>
        <w:spacing w:lineRule="auto" w:line="360"/>
        <w:ind w:left="601" w:firstLine="151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生因违纪或疾病等原因，被原实习单位退回尚不够退学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条件者。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</w:tabs>
        <w:spacing w:lineRule="auto" w:line="360"/>
        <w:ind w:left="601" w:firstLine="151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生因其他特殊原因，需要调换实习单位者。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条  办理调换实习单位程序如下：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753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本人填写调换实习申请表；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753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拟转入实习单位出具书面接收实习的意见并盖章；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753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原所在实习单位签署同意调出实习的意见并盖章；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753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所在院（系）批准，签字盖章；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753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报学校教务处批准并备案。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条  调换实习后学生在新实习单位的教学管理和考勤由新单位负责，实习考核由各院（系）负责组织安排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生在实习期间只能调换实习一次，实习期前六个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月及实习总时间不足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个月者不受理调换实习申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调换实习后学生的实习、差旅等费用，住宿及安全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等事宜由学生本人负责。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七条  学生试工参照本规定执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本规定由教务处负责解释。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left="597" w:hanging="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新乡医学院</w:t>
      </w:r>
    </w:p>
    <w:p>
      <w:pPr>
        <w:pStyle w:val="Normal"/>
        <w:widowControl/>
        <w:tabs>
          <w:tab w:val="clear" w:pos="420"/>
          <w:tab w:val="left" w:pos="0" w:leader="none"/>
          <w:tab w:val="left" w:pos="315" w:leader="none"/>
          <w:tab w:val="left" w:pos="945" w:leader="none"/>
        </w:tabs>
        <w:spacing w:lineRule="auto" w:line="360"/>
        <w:ind w:firstLine="602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 习 生 调 换 实 习 单 位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申 请 表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6"/>
        <w:gridCol w:w="1268"/>
        <w:gridCol w:w="849"/>
        <w:gridCol w:w="540"/>
        <w:gridCol w:w="714"/>
        <w:gridCol w:w="704"/>
        <w:gridCol w:w="1032"/>
        <w:gridCol w:w="714"/>
        <w:gridCol w:w="1590"/>
      </w:tblGrid>
      <w:tr>
        <w:trPr>
          <w:trHeight w:val="5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实习单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接收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家长意见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个人申请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b/>
              </w:rPr>
              <w:t>家长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附相关材料）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05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拟接收单位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>
                <w:b/>
              </w:rPr>
              <w:t>（附相关就业材料）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现实习单位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院（系）审核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教务处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  <w:u w:val="dash"/>
        </w:rPr>
        <w:t xml:space="preserve">              </w:t>
      </w:r>
    </w:p>
    <w:p>
      <w:pPr>
        <w:pStyle w:val="Normal"/>
        <w:rPr>
          <w:b/>
          <w:b/>
          <w:szCs w:val="21"/>
          <w:u w:val="dash"/>
        </w:rPr>
      </w:pPr>
      <w:r>
        <w:rPr>
          <w:b/>
          <w:szCs w:val="21"/>
          <w:u w:val="dash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797"/>
        </w:tabs>
        <w:ind w:left="1797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2:00Z</dcterms:created>
  <dc:creator>User</dc:creator>
  <dc:description/>
  <cp:keywords/>
  <dc:language>en-US</dc:language>
  <cp:lastModifiedBy>微软用户</cp:lastModifiedBy>
  <cp:lastPrinted>2011-12-14T09:43:00Z</cp:lastPrinted>
  <dcterms:modified xsi:type="dcterms:W3CDTF">2013-01-10T07:58:00Z</dcterms:modified>
  <cp:revision>128</cp:revision>
  <dc:subject/>
  <dc:title>姓名</dc:title>
</cp:coreProperties>
</file>