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河南省教育科学“十三五”规划一般课题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报送单位（签章）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负责人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手机（必填）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详细通讯地址</w:t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 xml:space="preserve">:                                                                                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邮编：</w:t>
      </w:r>
    </w:p>
    <w:tbl>
      <w:tblPr>
        <w:tblW w:w="133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48"/>
        <w:gridCol w:w="851"/>
        <w:gridCol w:w="3543"/>
        <w:gridCol w:w="3261"/>
        <w:gridCol w:w="1984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申报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申报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申报人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课题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完成时间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color w:val="000000"/>
          <w:spacing w:val="-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注意事项：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本表由申报人填写（立项通知书据此打印），报送单位汇总，汇总表与申评审书内容不符，不进入会议评审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      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序号由报送单位填写，需与报送文本材料排序一致。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汇总表上报一式二份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0"/>
      <w:szCs w:val="30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7:00Z</dcterms:created>
  <dc:creator>dell</dc:creator>
  <dc:description/>
  <cp:keywords/>
  <dc:language>en-US</dc:language>
  <cp:lastModifiedBy>Windows 用户</cp:lastModifiedBy>
  <cp:lastPrinted>2018-03-05T08:45:00Z</cp:lastPrinted>
  <dcterms:modified xsi:type="dcterms:W3CDTF">2018-03-05T09:52:00Z</dcterms:modified>
  <cp:revision>2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