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新乡医学院学术型</w:t>
      </w:r>
      <w:r>
        <w:rPr>
          <w:rFonts w:ascii="华文中宋" w:hAnsi="华文中宋" w:cs="华文中宋" w:eastAsia="华文中宋"/>
          <w:b/>
          <w:sz w:val="36"/>
          <w:szCs w:val="36"/>
        </w:rPr>
        <w:t>硕士学位论文评阅意见书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890"/>
        <w:gridCol w:w="1065"/>
        <w:gridCol w:w="2070"/>
        <w:gridCol w:w="1545"/>
        <w:gridCol w:w="1541"/>
      </w:tblGrid>
      <w:tr>
        <w:trPr>
          <w:trHeight w:val="480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申请人姓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申请学位专业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论文编号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学位论文题目</w:t>
            </w:r>
          </w:p>
        </w:tc>
        <w:tc>
          <w:tcPr>
            <w:tcW w:w="8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7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楷体_GB2312" w:hAnsi="楷体_GB2312" w:eastAsia="楷体_GB2312" w:cs="宋体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val="en-US"/>
              </w:rPr>
              <w:t>请评阅专家就论文选题的意义、研究特色与创新点、作者对专业知识的掌握程度、相关文献阅读量、科研能力、治学态度及写作水平等方面进行全面评价，指出论文的不足之处并提出修改意见。</w:t>
            </w:r>
          </w:p>
        </w:tc>
      </w:tr>
      <w:tr>
        <w:trPr>
          <w:trHeight w:val="9280" w:hRule="atLeast"/>
          <w:cantSplit w:val="true"/>
        </w:trPr>
        <w:tc>
          <w:tcPr>
            <w:tcW w:w="97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评阅意见： 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不足之处或修改意见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20" w:hanging="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：用</w:t>
      </w:r>
      <w:r>
        <w:rPr>
          <w:rFonts w:eastAsia="黑体" w:ascii="黑体" w:hAnsi="黑体"/>
          <w:sz w:val="24"/>
          <w:szCs w:val="24"/>
          <w:lang w:val="en-US" w:eastAsia="zh-CN"/>
        </w:rPr>
        <w:t>A4</w:t>
      </w:r>
      <w:r>
        <w:rPr>
          <w:rFonts w:ascii="黑体" w:hAnsi="黑体" w:eastAsia="黑体"/>
          <w:sz w:val="24"/>
          <w:szCs w:val="24"/>
        </w:rPr>
        <w:t>纸双面印制。此表为存档材料，请用钢笔或中性笔填写；若打印输入，须手体签名。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20"/>
        <w:gridCol w:w="120"/>
        <w:gridCol w:w="2212"/>
        <w:gridCol w:w="788"/>
        <w:gridCol w:w="1080"/>
        <w:gridCol w:w="264"/>
        <w:gridCol w:w="216"/>
        <w:gridCol w:w="960"/>
        <w:gridCol w:w="1702"/>
      </w:tblGrid>
      <w:tr>
        <w:trPr>
          <w:trHeight w:val="540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论文质量分项评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评价要素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评价内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分项满分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分项得分</w:t>
            </w:r>
          </w:p>
        </w:tc>
      </w:tr>
      <w:tr>
        <w:trPr>
          <w:trHeight w:val="5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论文选题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选题的理论意义、实用价值及前沿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文献综述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相关文献阅读量及综合分析能力，对本学科领域国内外最新学术研究动态的了解程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基础理论与专门知识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作者掌握基础理论的坚实宽广度和专门知识的系统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成果与创新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论文取得的研究成果（内容或方法）的创新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科研能力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独立科研能力，研究或设计方法是否科学、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治学态度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治学态度的严谨程度，是否遵守学术规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写作水平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论文的条理性、逻辑性、书写格式、英文翻译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6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最 后 得 分（分项得分之和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论文学术水平总体评价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（请在相应的下方框内划“</w:t>
            </w:r>
            <w:r>
              <w:rPr>
                <w:rFonts w:cs="宋体"/>
                <w:sz w:val="24"/>
                <w:szCs w:val="24"/>
              </w:rPr>
              <w:t>〇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”）</w:t>
            </w:r>
          </w:p>
        </w:tc>
      </w:tr>
      <w:tr>
        <w:trPr>
          <w:trHeight w:val="540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总分≥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9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）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良好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9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＞总分≥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8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）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合格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8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＞总分≥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7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）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总分＜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7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是否同意如期答辩：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（请在相应的□内划“√”）</w:t>
            </w:r>
          </w:p>
        </w:tc>
      </w:tr>
      <w:tr>
        <w:trPr>
          <w:trHeight w:val="2355" w:hRule="atLeast"/>
          <w:cantSplit w:val="true"/>
        </w:trPr>
        <w:tc>
          <w:tcPr>
            <w:tcW w:w="98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该论文达到硕士学位论文的要求和水平，同意参加论文答辩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该论文达到硕士学位论文的要求和水平，略做修改后参加论文答辩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该论文基本达到硕士学位论文的要求和水平，建议做较大的修改后重新评审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该论文未达到硕士学位论文的要求和水平，不同意参加论文答辩。</w:t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评阅专家信息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工作单位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职    称</w:t>
            </w:r>
          </w:p>
        </w:tc>
        <w:tc>
          <w:tcPr>
            <w:tcW w:w="3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学科、专业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导师资格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博导 □硕导 □不是</w:t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通信地址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邮政编码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电子信箱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联系电话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8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8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评阅专家签名（章）：                   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 xml:space="preserve">201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：评阅专家信息对论文作者、导师保密。</w:t>
      </w:r>
    </w:p>
    <w:sectPr>
      <w:headerReference w:type="default" r:id="rId2"/>
      <w:footerReference w:type="default" r:id="rId3"/>
      <w:type w:val="nextPage"/>
      <w:pgSz w:w="11850" w:h="16783"/>
      <w:pgMar w:left="907" w:right="907" w:gutter="0" w:header="737" w:top="1304" w:footer="737" w:bottom="124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" w:hAnsi="黑体" w:eastAsia="黑体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" w:hAnsi="宋体" w:eastAsia="宋体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1:54:00Z</dcterms:created>
  <dc:creator/>
  <dc:description/>
  <dc:language>en-US</dc:language>
  <cp:lastModifiedBy>Administrator</cp:lastModifiedBy>
  <cp:lastPrinted>2014-10-20T15:47:00Z</cp:lastPrinted>
  <dcterms:modified xsi:type="dcterms:W3CDTF">2014-11-05T08:38:03Z</dcterms:modified>
  <cp:revision>245</cp:revision>
  <dc:subject/>
  <dc:title>新乡医学院硕士学位论文评阅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