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sz w:val="44"/>
          <w:szCs w:val="44"/>
        </w:rPr>
        <w:t>弘扬博爱精神　  点燃生命希望</w:t>
      </w:r>
    </w:p>
    <w:p>
      <w:pPr>
        <w:pStyle w:val="Style15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捐献造血干细胞倡议书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广大青年朋友们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我们沐浴在温暖的阳光中，享受着生命的馈赠之时，您是否会想到在我们身边，有一群在死亡边缘挣扎的人正苦苦期盼着、等待着生命的延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!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，我国有白血病、再生障碍性贫血等血液病患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万，每年新增白血病患者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是青少年和儿童。他们中的许多人本可以通过造血干细胞移植而获得新生，但由于找不到配型相合的志愿捐献者，他们只能离我们而去。而我们每一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的健康人，只要勇敢地伸出手臂，就可能将他们拉回生的世界，和我们一样沐浴灿烂的阳光！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捐献造血干细胞并没有想象中的可怕，它其实与无偿献血一样，安全、科学、无损健康。一个治疗量的造血干细胞仅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左右，仅占我们全身造血干细胞总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当承载着爱心的造血干细胞输入到患者体内，这些“生命的种子”将会在患者体内“生根、发芽”，挽救他濒危的生命，延续他多彩的人生！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只要献出一点爱，生命因您而精彩！广大青年朋友们，作为新时代的青年，我们应当携手人道、关爱他人、奉献社会。为此，市文明办、团市委、市卫生局、市红十字会向市广大青年朋友们发出倡议——加入造血干细胞捐献行列，成为一名光荣的造血干细胞捐献志愿者吧！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赠人玫瑰，手有余香。让我们鼓起勇气、行动起来，弘扬博爱精神，传递生命希望，共同谱写一曲互助、友爱的奉献之歌！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</w:t>
      </w:r>
    </w:p>
    <w:p>
      <w:pPr>
        <w:pStyle w:val="Normal"/>
        <w:widowControl/>
        <w:spacing w:lineRule="exact" w:line="520" w:before="280" w:after="280"/>
        <w:ind w:right="640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捐献造血干细胞相关知识</w:t>
      </w:r>
    </w:p>
    <w:p>
      <w:pPr>
        <w:pStyle w:val="Normal"/>
        <w:widowControl/>
        <w:spacing w:lineRule="exact" w:line="520"/>
        <w:ind w:right="150" w:firstLine="6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150" w:firstLine="66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什么是造血干细胞？它能再生吗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造血干细胞是能自我更新、有较强分化发育和再生能力、可以产生各种类型血细胞的一类细胞。造血干细胞来源于红骨髓，可以经血流迁移到外周血液循环中，不会因献血和捐献造血干细胞而损坏造血功能。   </w:t>
      </w:r>
    </w:p>
    <w:p>
      <w:pPr>
        <w:pStyle w:val="Normal"/>
        <w:widowControl/>
        <w:spacing w:lineRule="exact" w:line="660"/>
        <w:ind w:right="150" w:firstLine="66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什么是造血干细胞移植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常人的造血干细胞通过静脉输注到患者体内，重建患者的造血功能和免疫功能，达到治疗某些疾病的目的，此过程即为造血干细胞移植。</w:t>
      </w:r>
    </w:p>
    <w:p>
      <w:pPr>
        <w:pStyle w:val="Normal"/>
        <w:widowControl/>
        <w:spacing w:lineRule="exact" w:line="660"/>
        <w:ind w:right="150" w:firstLine="66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造血干细胞移植能治疗哪些疾病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血干细胞移植是治疗白血病最有效的手段，也是治疗再生障碍性贫血、重症免疫缺陷病、地中海贫血、急性放射病、某些恶性实体瘤、淋巴瘤等造血及免疫系统功能障碍性疾病的有效方法。</w:t>
      </w:r>
    </w:p>
    <w:p>
      <w:pPr>
        <w:pStyle w:val="Normal"/>
        <w:spacing w:lineRule="exact" w:line="660"/>
        <w:ind w:firstLine="627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捐献造血干细胞影响身体健康吗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会。人体内的造血干细胞具有很强的再生能力。正常情况下，人体各种细胞每天都在不断新陈代谢，进行着生成、衰老、死亡的循环往复，失血或捐献造血干细胞后，可刺激骨髓加速造血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，血液中的各种血细胞恢复到原来水平，因此，捐献造血干细胞不会影响健康。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如何采集造血干细胞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国家采用的方法是通过外周血采集造血干细胞。过程很简单：采集前注射动员剂。目的是加速骨髓造血干细胞的生成并释放到外周血中，以满足移植需要。动员剂对人体健康没有副作用，个别人会出现肌肉酸疼等症状，但停药后会自行消失。采集时，与无偿捐献成分血一样，从一侧肘静脉抽血，经过血液分离机分离出造血干细胞，再把其余血液成分回输捐献者体内。</w:t>
      </w:r>
    </w:p>
    <w:p>
      <w:pPr>
        <w:pStyle w:val="Normal"/>
        <w:spacing w:lineRule="exact" w:line="660"/>
        <w:ind w:firstLine="627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捐献者大约需采集多少造血干细胞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血干细胞的采集量是根据患者体重决定的，一般情况下，大约需采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克造血干细胞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-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升混悬液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552C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三：  </w:t>
      </w:r>
      <w:r>
        <w:rPr>
          <w:rFonts w:ascii="仿宋_GB2312" w:hAnsi="仿宋_GB2312" w:cs="宋体;SimSun" w:eastAsia="仿宋_GB2312"/>
          <w:color w:val="552C55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新乡市造血干细胞捐献志愿者报名汇总表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：　　　　　　　　　　　日期：年　　月　　日                          　　　　　　　　　　　　　　　　　　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992"/>
        <w:gridCol w:w="1021"/>
        <w:gridCol w:w="2381"/>
        <w:gridCol w:w="1893"/>
      </w:tblGrid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 别</w:t>
            </w:r>
            <w:r>
              <w:rPr>
                <w:rStyle w:val="EndnoteCharacters"/>
                <w:rStyle w:val="EndnoteAnchor"/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endnoteReference w:id="2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552C5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552C5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  <w:t>备注：本市级各单位报名汇总表报市红十字会，各县（市、区）报名汇总表报当地红十字会。</w:t>
      </w:r>
    </w:p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5:00Z</dcterms:created>
  <dc:creator>User</dc:creator>
  <dc:description/>
  <cp:keywords/>
  <dc:language>en-US</dc:language>
  <cp:lastModifiedBy>微软用户</cp:lastModifiedBy>
  <cp:lastPrinted>2011-11-21T09:27:00Z</cp:lastPrinted>
  <dcterms:modified xsi:type="dcterms:W3CDTF">2015-05-29T01:55:00Z</dcterms:modified>
  <cp:revision>2</cp:revision>
  <dc:subject/>
  <dc:title>关于开展招募造血干细胞志愿捐献者活动的通知</dc:title>
</cp:coreProperties>
</file>