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新乡医学院党支部书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培训班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各基层党组织：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为深入贯彻学习十七届四中全会精神，进一步加强基层党组织建设，充分发挥基层党组织的战斗堡垒作用，提高基层党组织负责人的能力和素质，校党委决定举办党支部书记培训班。现将《新乡医学院党支部书记培训班活动方案》印发给你们，请遵照执行。</w:t>
      </w:r>
    </w:p>
    <w:p>
      <w:pPr>
        <w:pStyle w:val="Normal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新乡医学院党支部书记培训班活动方案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新乡医学院委员会组织部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新乡医学院委员会党校 </w:t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新乡医学院党支部书记培训班活动方案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贯彻党的十七届四中全会精神，加强基层党组织建设，巩固学习实践科学发展观活动成果，校党委决定举办党支部书记培训班，为保障各项学习研讨活动顺利开展，特制订本方案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目的意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紧紧围绕加强高校党的建设、促进学校事业科学发展的大局，按照守信念、讲奉献、有本领、重品行的要求，创新培训活动方式，切实提高基层党支部书记思想政治素质、政策理论水平、组织领导能力和科学管理水平，努力将基层党支部书记队伍建设成“党性强、能力强、影响力强”的优秀团队，为我校各项事业发展提供坚强的组织保证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参加人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系党支部书记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时间安排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，每周三、四、五的下午。具体时间安排见《党支部书记培训班日程安排》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培训形式和内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专题报告：</w:t>
      </w:r>
    </w:p>
    <w:p>
      <w:pPr>
        <w:pStyle w:val="Normal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⑴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注重学习，强化监督，推进和谐发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⑵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党支部书记要从整体上认识党支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⑶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党支部书记的地位和作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4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⑷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党支部书记的素质和修养；</w:t>
      </w:r>
    </w:p>
    <w:p>
      <w:pPr>
        <w:pStyle w:val="Normal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5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⑸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党支部书记的领导方法和领导艺术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6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⑹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如何做好发展党员工作；</w:t>
      </w:r>
    </w:p>
    <w:p>
      <w:pPr>
        <w:pStyle w:val="Normal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7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用别人的眼光看自己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干部心理调适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班级研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何创新党支部工作机制，当好基层党支部书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观看电影《焦裕禄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参观考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素质拓展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组织管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班委会设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问：冯玉栋  白剑波  王宏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班主任：李  庚         组织协调员：张  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时党支部书记：范秉琳       班长：李晓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班委：学习委员：葛治国  雷好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宣传委员：马  帅  张  洁  </w:t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文体委员：张昌强  邹  洁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生活委员：李  强  杨  楠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分组情况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组</w:t>
      </w:r>
      <w:r>
        <w:rPr>
          <w:rFonts w:ascii="仿宋_GB2312" w:hAnsi="仿宋_GB2312" w:eastAsia="仿宋_GB2312"/>
          <w:sz w:val="32"/>
          <w:szCs w:val="32"/>
        </w:rPr>
        <w:t xml:space="preserve">：组长：葛治国  副组长：张  洁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员：李向青  李树雯  崔  静  马仁娥  马全祥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千智斌  赵春澎  王宝英  杨建华  王连柱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小毅  尚  鹏  刘涌涛  杨  楠  李晓君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培峰  崔向前  张  钢  马  波  王洪兴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朝宗  侯  兵  胡  淼  李志芳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组</w:t>
      </w:r>
      <w:r>
        <w:rPr>
          <w:rFonts w:ascii="仿宋_GB2312" w:hAnsi="仿宋_GB2312" w:eastAsia="仿宋_GB2312"/>
          <w:sz w:val="32"/>
          <w:szCs w:val="32"/>
        </w:rPr>
        <w:t xml:space="preserve">：组长：张昌强    副组长：雷好利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员：孙  娟  马世艳  高启禹  孙  璐  杨  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刘  燕  汤  政  付升旗  魏林郁  唐  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原灵杰  邹  枫  王  冉  荆  云  房立真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强  张  新  齐  琦  金靖芝  徐  超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班  锦  冯  杨  陈刘方  刘  昭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组</w:t>
      </w:r>
      <w:r>
        <w:rPr>
          <w:rFonts w:ascii="仿宋_GB2312" w:hAnsi="仿宋_GB2312" w:eastAsia="仿宋_GB2312"/>
          <w:sz w:val="32"/>
          <w:szCs w:val="32"/>
        </w:rPr>
        <w:t>：组长：马  帅   副组长：邹  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员：刘恒兴  任红斌  张大伟  徐春阳  闫云辉</w:t>
      </w:r>
    </w:p>
    <w:p>
      <w:pPr>
        <w:pStyle w:val="Normal"/>
        <w:ind w:firstLine="1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祝振富  包  巍  李振宇  尹延彦  任多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戎华刚  李平法  徐光翠  胡玉菡  范秉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史世峰  马素娟  郭立青  贾  臻  王红英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李  森  姚  丽  杨翠萍  李印省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相关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支部书记是学校基层党务工作者的组织者和领导者，每位学员都要在精神面貌、学习态度、学习成效上为全校基层党务工作者树立榜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踏踏实实学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珍惜学习机会，静下心来，踏踏实实学习，正确处理好学习与日常工作的关系，集中精力完成学习任务，努力提高自身的理论水平、工作能力和综合素质，确保学习效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理论联系实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学员要始终坚持理论联系实际的学风，注重将学习同自身的工作实际相结合，在学习理论知识的同时自觉运用科学的方法，研究、探索加强基层党支部建设的有效方法和途径，努力将学习成果体现到对工作的推进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相互交流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每个小组的成员都来自不同的单位，工作经验和方法可能都不尽相同，希望大家要充分利用这个平台，广泛开展相互之间的交流和学习。要通过学习交流，切实达到取长补短，相互促进，相互提高的目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结业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研讨报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组按照专题研讨的主题分别推荐两篇研讨报告，在结业典礼上进行大会交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结业报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个人结合学习培训收获和感想，每人撰写一篇不少于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的结业报告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党支部书记培训班日程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960"/>
        <w:gridCol w:w="1378"/>
        <w:gridCol w:w="1516"/>
      </w:tblGrid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内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形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讲人</w:t>
            </w:r>
          </w:p>
        </w:tc>
      </w:tr>
      <w:tr>
        <w:trPr>
          <w:trHeight w:val="10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星期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楼六楼会议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开班典礼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注重学习，强化监督，推进和谐发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开班典礼专题报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怀庆</w:t>
            </w:r>
          </w:p>
        </w:tc>
      </w:tr>
      <w:tr>
        <w:trPr>
          <w:trHeight w:val="10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楼六楼会议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党支部书记要从整体上认识党支部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党支部书记的地位和作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市委党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跃旗</w:t>
            </w:r>
          </w:p>
        </w:tc>
      </w:tr>
      <w:tr>
        <w:trPr>
          <w:trHeight w:val="10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楼六楼会议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党支部书记的素质和修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党支部书记的领导方法和领导艺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市委党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跃旗</w:t>
            </w:r>
          </w:p>
        </w:tc>
      </w:tr>
      <w:tr>
        <w:trPr>
          <w:trHeight w:val="9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辉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观考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地考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楼六楼会议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用别人的眼光看自己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ascii="楷体_GB2312" w:hAnsi="楷体_GB2312" w:eastAsia="楷体_GB2312"/>
                <w:sz w:val="24"/>
              </w:rPr>
              <w:t>干部心理调适问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报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金福</w:t>
            </w:r>
          </w:p>
        </w:tc>
      </w:tr>
      <w:tr>
        <w:trPr>
          <w:trHeight w:val="9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楼六楼会议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如何做好发展党员工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报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玉栋</w:t>
            </w:r>
          </w:p>
        </w:tc>
      </w:tr>
      <w:tr>
        <w:trPr>
          <w:trHeight w:val="9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组自行安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如何创新党支部工作机制，当好基层党支部书记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研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楼六楼会议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学习培训交流汇报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毕业典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会交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质拓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1:45:00Z</dcterms:created>
  <dc:creator>ZhangWei</dc:creator>
  <dc:description/>
  <cp:keywords/>
  <dc:language>en-US</dc:language>
  <cp:lastModifiedBy>ZhangWei</cp:lastModifiedBy>
  <cp:lastPrinted>2009-12-01T11:39:00Z</cp:lastPrinted>
  <dcterms:modified xsi:type="dcterms:W3CDTF">2009-12-02T03:26:00Z</dcterms:modified>
  <cp:revision>28</cp:revision>
  <dc:subject/>
  <dc:title>新乡医学院院系党支部书记研讨班</dc:title>
</cp:coreProperties>
</file>