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乡医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优秀实习生、优秀毕业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 荐 名 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研究生处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优秀实习生名单：（</w:t>
      </w:r>
      <w:r>
        <w:rPr>
          <w:rFonts w:eastAsia="楷体_GB2312" w:ascii="楷体_GB2312" w:hAnsi="楷体_GB2312"/>
          <w:sz w:val="32"/>
          <w:szCs w:val="32"/>
        </w:rPr>
        <w:t>23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  静  曹丽佳  王亚峰  郭艳风  蔺红丽   谢遂亮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凌明智  胡淑珍  王  霞  王广博  侯宇鹏   李智花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  亮  张海燕  李  宾  刘维高  王宪卫   李晓飞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国斌  叶  丹  薛  山  刘  波  冉凯凯</w:t>
      </w:r>
    </w:p>
    <w:p>
      <w:pPr>
        <w:pStyle w:val="Normal"/>
        <w:tabs>
          <w:tab w:val="clear" w:pos="420"/>
          <w:tab w:val="left" w:pos="378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优秀毕业生名单：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郝  哲  张  晖  程习辉  司昊天  翟少锋   刘  蕾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蔡青青  王慧玲  马  刚  李琨煜  付留中   范义兵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子善  孟伟玲  陈思诺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基础医学院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优秀实习生名单：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37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苗苗  党莹雪  林鹏磊  武  宁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优秀毕业生名单：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朝梁  靳  鸣</w:t>
      </w:r>
    </w:p>
    <w:p>
      <w:pPr>
        <w:pStyle w:val="Normal"/>
        <w:ind w:firstLine="318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药学院</w:t>
      </w:r>
    </w:p>
    <w:p>
      <w:pPr>
        <w:pStyle w:val="Normal"/>
        <w:tabs>
          <w:tab w:val="clear" w:pos="420"/>
          <w:tab w:val="left" w:pos="3960" w:leader="none"/>
          <w:tab w:val="left" w:pos="522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优秀实习生名单：（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666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黎馨  董艳敏  武莹莹  张亚丹  贺  颖   乔娟娟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薇  张静丽  杨莹莹  褚文娇  牛  环   李  许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姬凯歌  张  舵  张拯华  李  恒  武  杰   楚于平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崔伟芳  刘志明  徐二伟  张  蕾  朱珊珊   高萌萌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700" w:leader="none"/>
          <w:tab w:val="left" w:pos="2880" w:leader="none"/>
          <w:tab w:val="left" w:pos="3780" w:leader="none"/>
          <w:tab w:val="left" w:pos="4140" w:leader="none"/>
          <w:tab w:val="left" w:pos="5220" w:leader="none"/>
          <w:tab w:val="left" w:pos="5400" w:leader="none"/>
          <w:tab w:val="left" w:pos="64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晓洁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优秀毕业生名单：（</w:t>
      </w: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贺晓丹  柴畏伊  秦云贺  周朋君  贺  颖  王晓楠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左大壮  王龙海  马青松  康苗苗  乔娟娟  石  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习南开  董  瑶  詹梦蝶  王  聪  张  蕾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．护理学院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优秀实习生名单：（</w:t>
      </w:r>
      <w:r>
        <w:rPr>
          <w:rFonts w:eastAsia="楷体_GB2312" w:ascii="楷体_GB2312" w:hAnsi="楷体_GB2312"/>
          <w:sz w:val="32"/>
          <w:szCs w:val="32"/>
        </w:rPr>
        <w:t>44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520" w:leader="none"/>
          <w:tab w:val="left" w:pos="3960" w:leader="none"/>
          <w:tab w:val="left" w:pos="4140" w:leader="none"/>
          <w:tab w:val="left" w:pos="4680" w:leader="none"/>
          <w:tab w:val="left" w:pos="5220" w:leader="none"/>
          <w:tab w:val="left" w:pos="6480" w:leader="none"/>
          <w:tab w:val="left" w:pos="6660" w:leader="none"/>
          <w:tab w:val="left" w:pos="68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娟  李致富  崔  晓  田  洁  赵雪琪  刘富齐 </w:t>
      </w:r>
    </w:p>
    <w:p>
      <w:pPr>
        <w:pStyle w:val="Normal"/>
        <w:tabs>
          <w:tab w:val="clear" w:pos="420"/>
          <w:tab w:val="left" w:pos="2160" w:leader="none"/>
          <w:tab w:val="left" w:pos="46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平  苏弯弯  孙利娜  徐  申  郝同身  徐婷婷</w:t>
      </w:r>
    </w:p>
    <w:p>
      <w:pPr>
        <w:pStyle w:val="Normal"/>
        <w:tabs>
          <w:tab w:val="clear" w:pos="420"/>
          <w:tab w:val="left" w:pos="3960" w:leader="none"/>
          <w:tab w:val="left" w:pos="52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方圆  徐欣欣  李  辉  王  珂  马晶晶  许  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文茜  刘凌云  周梦洁  李珊珊  朱艳侠  王珊珊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筱</w:t>
      </w:r>
      <w:r>
        <w:rPr>
          <w:rFonts w:ascii="仿宋_GB2312" w:hAnsi="仿宋_GB2312" w:cs="宋体;SimSun"/>
          <w:sz w:val="32"/>
          <w:szCs w:val="32"/>
        </w:rPr>
        <w:t>旸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吴文星  </w:t>
      </w:r>
      <w:r>
        <w:rPr>
          <w:rFonts w:ascii="仿宋_GB2312" w:hAnsi="仿宋_GB2312" w:eastAsia="仿宋_GB2312"/>
          <w:sz w:val="32"/>
          <w:szCs w:val="32"/>
        </w:rPr>
        <w:t>张薷冰  邵广悟  王红林  张  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双燕  张瑜慧  马向飞  孙亚迪  董  瑞  闫  哲  </w:t>
      </w:r>
    </w:p>
    <w:p>
      <w:pPr>
        <w:pStyle w:val="Normal"/>
        <w:tabs>
          <w:tab w:val="clear" w:pos="420"/>
          <w:tab w:val="left" w:pos="5220" w:leader="none"/>
          <w:tab w:val="left" w:pos="6120" w:leader="none"/>
          <w:tab w:val="left" w:pos="64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文玲  王  宁  赵振凯  吕慕姣  田  方  康鹏举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倩  焦  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优秀毕业生名单：（</w:t>
      </w:r>
      <w:r>
        <w:rPr>
          <w:rFonts w:eastAsia="楷体_GB2312" w:ascii="楷体_GB2312" w:hAnsi="楷体_GB2312"/>
          <w:sz w:val="32"/>
          <w:szCs w:val="32"/>
        </w:rPr>
        <w:t>56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艳侠  王金娟  钟苗苗  邵广悟  王珊珊  王红林</w:t>
      </w:r>
    </w:p>
    <w:p>
      <w:pPr>
        <w:pStyle w:val="Normal"/>
        <w:tabs>
          <w:tab w:val="clear" w:pos="420"/>
          <w:tab w:val="left" w:pos="64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志远  李  方  郝同身  魏君君  王  娟  赵雪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田  洁  周梦洁  闫  哲  曾  雪  徐  艳  郭  颖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孙亚迪  徐欣欣  胡  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 xml:space="preserve">  许  倩  刘富齐  张  丹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筱</w:t>
      </w:r>
      <w:r>
        <w:rPr>
          <w:rFonts w:ascii="仿宋_GB2312" w:hAnsi="仿宋_GB2312" w:cs="宋体;SimSun"/>
          <w:sz w:val="32"/>
          <w:szCs w:val="32"/>
        </w:rPr>
        <w:t>旸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文茜  李致富  李珊珊  李晓平  仝蓉蓉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文星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姗姗  朱嫣然  朱  音  董文静  苏弯弯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田盼盼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婷  徐婷婷  郭胜男  申  雯  张  硕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婧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双燕  刘凌云  张瑜慧  孙利娜  马方圆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彩娟  张薷冰  崔  晓  李  辉  徐  申  张森森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向飞  徐  欣  张晓灿  王  珂  樊光蕾  申家华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欣宇  肖荣倩  苏雯雯  董  瑞  张  华  梁  悦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．管理学院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160" w:leader="none"/>
          <w:tab w:val="left" w:pos="2700" w:leader="none"/>
          <w:tab w:val="left" w:pos="396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优秀实习生名单：（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晓倩  李晓娟  蔡利超  王丹丹  时勇军  郜文杰</w:t>
      </w:r>
    </w:p>
    <w:p>
      <w:pPr>
        <w:pStyle w:val="Normal"/>
        <w:tabs>
          <w:tab w:val="clear" w:pos="420"/>
          <w:tab w:val="left" w:pos="3960" w:leader="none"/>
          <w:tab w:val="left" w:pos="5220" w:leader="none"/>
          <w:tab w:val="left" w:pos="648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亚真  刘亚芳  王贝贝  王东泽  宋佩芳  易松梅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优秀毕业生名单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648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智琦  孙俊菲  高  雅  赵  玉  鲁立鹏  吴  婧  </w:t>
      </w:r>
    </w:p>
    <w:p>
      <w:pPr>
        <w:pStyle w:val="Normal"/>
        <w:tabs>
          <w:tab w:val="clear" w:pos="420"/>
          <w:tab w:val="left" w:pos="3960" w:leader="none"/>
          <w:tab w:val="left" w:pos="5220" w:leader="none"/>
          <w:tab w:val="left" w:pos="648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译丹  丁晓梅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3780" w:leader="none"/>
          <w:tab w:val="left" w:pos="4140" w:leader="none"/>
          <w:tab w:val="left" w:pos="5220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．国际教育学院</w:t>
      </w:r>
    </w:p>
    <w:p>
      <w:pPr>
        <w:pStyle w:val="Normal"/>
        <w:tabs>
          <w:tab w:val="clear" w:pos="420"/>
          <w:tab w:val="left" w:pos="3960" w:leader="none"/>
          <w:tab w:val="left" w:pos="5220" w:leader="none"/>
          <w:tab w:val="left" w:pos="648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优秀实习生名单：（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3960" w:leader="none"/>
          <w:tab w:val="left" w:pos="5220" w:leader="none"/>
          <w:tab w:val="left" w:pos="648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>王  颖  杨盛楠  苏  宇  蔡婧</w:t>
      </w:r>
      <w:r>
        <w:rPr>
          <w:rFonts w:ascii="宋体;SimSun" w:hAnsi="宋体;SimSun" w:cs="宋体;SimSun"/>
          <w:sz w:val="32"/>
          <w:szCs w:val="32"/>
        </w:rPr>
        <w:t>堃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丁康乐  刘金灿 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648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田欣欣  宋慧超  周超杰  王  建  姬培乐  周书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优秀毕业生名单：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16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4860" w:leader="none"/>
          <w:tab w:val="left" w:pos="5220" w:leader="none"/>
          <w:tab w:val="left" w:pos="5400" w:leader="none"/>
          <w:tab w:val="left" w:pos="6480" w:leader="none"/>
        </w:tabs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仝海燕  郑  婧  宋东洋  王颖惠  刘亭君  蔡站洁    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6480" w:leader="none"/>
        </w:tabs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小珍  丁小梅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．公共卫生学院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优秀实习生名单：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姬利云  郭莉莉  任阳光  林美含  樊景训   彭  魁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3420" w:leader="none"/>
          <w:tab w:val="left" w:pos="3960" w:leader="none"/>
        </w:tabs>
        <w:spacing w:lineRule="exact" w:line="56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王  超  </w:t>
      </w:r>
      <w:r>
        <w:rPr>
          <w:rFonts w:ascii="仿宋_GB2312" w:hAnsi="仿宋_GB2312" w:cs="仿宋_GB2312" w:eastAsia="仿宋_GB2312"/>
          <w:sz w:val="32"/>
        </w:rPr>
        <w:t>余  华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优秀毕业生名单：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4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静  严东星  李志辉  丁娜娜  刘凤娟   赵  靓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．生命科学技术学院</w:t>
      </w:r>
    </w:p>
    <w:p>
      <w:pPr>
        <w:pStyle w:val="Normal"/>
        <w:tabs>
          <w:tab w:val="clear" w:pos="420"/>
          <w:tab w:val="left" w:pos="126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优秀实习生名单：（</w:t>
      </w:r>
      <w:r>
        <w:rPr>
          <w:rFonts w:eastAsia="楷体_GB2312" w:ascii="楷体_GB2312" w:hAnsi="楷体_GB2312"/>
          <w:sz w:val="32"/>
          <w:szCs w:val="32"/>
        </w:rPr>
        <w:t>26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2520" w:leader="none"/>
          <w:tab w:val="left" w:pos="3960" w:leader="none"/>
          <w:tab w:val="left" w:pos="5220" w:leader="none"/>
          <w:tab w:val="left" w:pos="66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林豪  种  辰  段强宇  周广敏  董  琪   朱兴广  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  <w:tab w:val="left" w:pos="66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卢自立  王永波  王  琰  南慧慧  龚  敬   杨兴伟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160" w:leader="none"/>
          <w:tab w:val="left" w:pos="27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晓敏  孙秋丽  常亚楠  梁会宁  孙  茗   余  彬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220" w:leader="none"/>
          <w:tab w:val="left" w:pos="5400" w:leader="none"/>
          <w:tab w:val="left" w:pos="6480" w:leader="none"/>
          <w:tab w:val="left" w:pos="66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霖  刘文雅  张浩锋  吴  欣  郭丽莎   张  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沛  张  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优秀毕业生名单：（</w:t>
      </w: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春艳  姚小明  郭  宁  燕  珍  刘石岭   孔伟伟  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3960" w:leader="none"/>
          <w:tab w:val="left" w:pos="5220" w:leader="none"/>
          <w:tab w:val="left" w:pos="66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  峰  张方慧  冉利强  邹秋艳  程园园   郭小杰  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锰鸽  李金涛  张  倩  郑艳静  程远豪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．医学检验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优秀实习生名单：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佳婧  曹汉勇  梁  会  谭志雄  崔光富   刘  翔  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2700" w:leader="none"/>
          <w:tab w:val="left" w:pos="3780" w:leader="none"/>
          <w:tab w:val="left" w:pos="5220" w:leader="none"/>
          <w:tab w:val="left" w:pos="68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磊  周鹏飞  曹  影  李  威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2700" w:leader="none"/>
          <w:tab w:val="left" w:pos="3780" w:leader="none"/>
          <w:tab w:val="left" w:pos="5220" w:leader="none"/>
          <w:tab w:val="left" w:pos="68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）优秀毕业生名单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巧梅  胡亚会  崔晶晶  陈会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．心理学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优秀实习生名单：（</w:t>
      </w: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5040" w:leader="none"/>
          <w:tab w:val="left" w:pos="66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  冉  付婷婷  郭欢欢  王金玲  王进进   王文静</w:t>
      </w:r>
    </w:p>
    <w:p>
      <w:pPr>
        <w:pStyle w:val="Normal"/>
        <w:tabs>
          <w:tab w:val="clear" w:pos="420"/>
          <w:tab w:val="left" w:pos="39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秀娟  吴红杰  肖文科  张玲玲  景  峰   韩楠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明  孙  振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靳鑫虎  赵露露  凡正成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684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优秀毕业生名单：（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260" w:leader="none"/>
          <w:tab w:val="left" w:pos="270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6660" w:leader="none"/>
          <w:tab w:val="left" w:pos="684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付婷婷  耿霞飞  孙淑宁  王秀娟  肖文科   许晓娜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68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苗苗  仇小莉  张建华  徐亚坤  赵亚楠   靳鑫虎 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一．外国语言学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  <w:tab w:val="left" w:pos="270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优秀实习生名单：（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252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鲁丽丽   庞欣欣   刘  赢   史春丽  肖甜甜   赵  慧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940" w:leader="none"/>
          <w:tab w:val="left" w:pos="6480" w:leader="none"/>
          <w:tab w:val="left" w:pos="720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梦杰   苏磊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岳慧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翟英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沅佳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优秀毕业生名单：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4320" w:leader="none"/>
          <w:tab w:val="left" w:pos="5940" w:leader="none"/>
          <w:tab w:val="left" w:pos="72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新   李  晶   张漂漂   贾亚森  王  静   张蒙蒙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帆   王冉冉</w:t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二．第一临床学院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优秀实习生名单：（</w:t>
      </w:r>
      <w:r>
        <w:rPr>
          <w:rFonts w:eastAsia="楷体_GB2312" w:ascii="楷体_GB2312" w:hAnsi="楷体_GB2312"/>
          <w:sz w:val="32"/>
          <w:szCs w:val="32"/>
        </w:rPr>
        <w:t>95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钇池  苏晓峰   王瑞风   朱倩倩   贺刚刚   郭玉婷  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432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放  李艺波   张  佳   张  琳   樊鹏飞   张  迪 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432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玉霞  吴雷超   郭海玲   刘雪亚   丁旭龙   豆武涛  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432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齐天龙  李  辉   陈双双   杜昆峰   申  威   许庆宝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432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石金翠  陈  骁   王梦斌   杨友成   邵建营   宋伟航 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432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波  代  凯   韩  宇   赵  楠   张冰雁   李  闯  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432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俊秀  赵贞贞   李晓丽   王军伟   车晓琴   刘  娟 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432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冠龙  李战胜   王  冰   刘继全   徐菱遥   张  明 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432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光杰  赵恩典   靳重阳   庞  咪   许志清   邓  会  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432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冬冬  胡威利   宋青龙   马骊珠   刘艳珍   李  腾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远征  王静静   杨利华   李  丹   丁海林   苏  威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任田宁  李春玲   赵  勇   李  迅   李  杰   段冲亚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彩云  马青华   王  静   王旭龙   孟  迪   郭胜飞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丹丹  蔡彦宏   丁晓芳   赵保强   张  哲   田迎利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邢亚伟  王卫萍   王  梦   任欢欢   程梦莹   张利妮 </w:t>
      </w:r>
    </w:p>
    <w:p>
      <w:pPr>
        <w:pStyle w:val="Normal"/>
        <w:tabs>
          <w:tab w:val="clear" w:pos="420"/>
          <w:tab w:val="left" w:pos="4320" w:leader="none"/>
          <w:tab w:val="left" w:pos="5760" w:leader="none"/>
          <w:tab w:val="left" w:pos="720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谨  刘晓阳   刘林娣   李  珂   金  博</w:t>
      </w:r>
    </w:p>
    <w:p>
      <w:pPr>
        <w:pStyle w:val="Normal"/>
        <w:tabs>
          <w:tab w:val="clear" w:pos="420"/>
          <w:tab w:val="left" w:pos="126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优秀毕业生名单：（</w:t>
      </w:r>
      <w:r>
        <w:rPr>
          <w:rFonts w:eastAsia="楷体_GB2312" w:ascii="楷体_GB2312" w:hAnsi="楷体_GB2312"/>
          <w:sz w:val="32"/>
          <w:szCs w:val="32"/>
        </w:rPr>
        <w:t>65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鹏</w:t>
      </w:r>
      <w:r>
        <w:rPr>
          <w:rFonts w:ascii="仿宋_GB2312" w:hAnsi="仿宋_GB2312" w:cs="宋体;SimSun"/>
          <w:kern w:val="0"/>
          <w:sz w:val="32"/>
          <w:szCs w:val="32"/>
        </w:rPr>
        <w:t>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赵梦丹   石金翠    茹德文  宋伟航   庞  咪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传坤  杨路焕   龙文君    邵建营  秦  歌   孔凯萌</w:t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尚伟锋  张爱梅   邓  会    张  艳   南振华   荆慧丽</w:t>
      </w:r>
    </w:p>
    <w:p>
      <w:pPr>
        <w:pStyle w:val="Normal"/>
        <w:tabs>
          <w:tab w:val="clear" w:pos="420"/>
          <w:tab w:val="left" w:pos="2880" w:leader="none"/>
          <w:tab w:val="left" w:pos="4320" w:leader="none"/>
          <w:tab w:val="left" w:pos="5580" w:leader="none"/>
          <w:tab w:val="left" w:pos="5760" w:leader="none"/>
          <w:tab w:val="left" w:pos="5940" w:leader="none"/>
          <w:tab w:val="left" w:pos="7200" w:leader="none"/>
          <w:tab w:val="left" w:pos="738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申  威  殷中伟   王  平    张舒驰   翟春春   王  冰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林英  李  闯   王  鎏    王利萍   常栋</w:t>
      </w:r>
      <w:r>
        <w:rPr>
          <w:rFonts w:ascii="仿宋_GB2312" w:hAnsi="仿宋_GB2312" w:cs="宋体;SimSun"/>
          <w:kern w:val="0"/>
          <w:sz w:val="32"/>
          <w:szCs w:val="32"/>
        </w:rPr>
        <w:t>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李  星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辉  闫  谧   汤继刚    陈  骁   徐菱遥   苏子锐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  璐  李  波   徐曼曼    韩颖颖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园园   姬盼盼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刚阳  陈柳莹   王玉霞    朱倩倩   潘昊君   吴朱花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李迪  韩颖颖   郭彦杰    郭玉婷   张  瑜   孙艳峰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彭丽君  刘晓颖   葛晓旭    葛玉坤   宋雪雯   屈雁玲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蓝方  杨秀林   宋俊秀    段冲亚   王旭龙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三．第二临床学院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优秀实习生名单：（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900" w:leader="none"/>
          <w:tab w:val="left" w:pos="2700" w:leader="none"/>
          <w:tab w:val="left" w:pos="4320" w:leader="none"/>
          <w:tab w:val="left" w:pos="5760" w:leader="none"/>
        </w:tabs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袁  涛  杨传维   黄文广    姚苗苗   霍书华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优秀毕业生名单：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900" w:leader="none"/>
          <w:tab w:val="left" w:pos="2700" w:leader="none"/>
          <w:tab w:val="left" w:pos="4320" w:leader="none"/>
        </w:tabs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世超  马园园   炊婉婉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四．第三临床学院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优秀实习生名单：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5940" w:leader="none"/>
          <w:tab w:val="left" w:pos="720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丽娜  李小东   李  乐    郭得辛   潘  锋  刘乐乐</w:t>
      </w:r>
    </w:p>
    <w:p>
      <w:pPr>
        <w:pStyle w:val="Normal"/>
        <w:widowControl/>
        <w:tabs>
          <w:tab w:val="clear" w:pos="420"/>
          <w:tab w:val="left" w:pos="432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邢艳巧  魏婷婷   王世帅    李  艳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eastAsia="楷体_GB2312"/>
          <w:sz w:val="32"/>
          <w:szCs w:val="32"/>
        </w:rPr>
        <w:t>（二）优秀毕业生名单：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700" w:leader="none"/>
          <w:tab w:val="left" w:pos="4320" w:leader="none"/>
          <w:tab w:val="left" w:pos="5760" w:leader="none"/>
          <w:tab w:val="left" w:pos="720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丽娜  阙冬冬   崔  巍    魏婷婷   田治强  王世帅  </w:t>
      </w:r>
    </w:p>
    <w:p>
      <w:pPr>
        <w:pStyle w:val="Normal"/>
        <w:tabs>
          <w:tab w:val="clear" w:pos="420"/>
          <w:tab w:val="left" w:pos="900" w:leader="none"/>
          <w:tab w:val="left" w:pos="2700" w:leader="none"/>
          <w:tab w:val="left" w:pos="432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小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080"/>
        </w:tabs>
        <w:ind w:left="1080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1:00Z</dcterms:created>
  <dc:creator>曹绍军</dc:creator>
  <dc:description/>
  <cp:keywords/>
  <dc:language>en-US</dc:language>
  <cp:lastModifiedBy>曹绍军</cp:lastModifiedBy>
  <dcterms:modified xsi:type="dcterms:W3CDTF">2013-03-20T09:48:00Z</dcterms:modified>
  <cp:revision>4</cp:revision>
  <dc:subject/>
  <dc:title/>
</cp:coreProperties>
</file>