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color w:val="000000"/>
          <w:sz w:val="44"/>
          <w:szCs w:val="44"/>
        </w:rPr>
        <w:t>2013-2014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学年第一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本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2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 3506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管理学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201 2202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护理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 xml:space="preserve"> 护理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健康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 2402 2501</w:t>
            </w:r>
          </w:p>
        </w:tc>
      </w:tr>
      <w:tr>
        <w:trPr>
          <w:trHeight w:val="1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预防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信息系统分析与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原理与接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 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翻译理论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酵工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宏观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402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2268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马克思主义基本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305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306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6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初等微积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10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1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201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预防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信息分析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超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品工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五官 神卫 检验法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影像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明辨性思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11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21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 xml:space="preserve"> 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311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卓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口腔 麻醉 影像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法医  预防 康复治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 医工 卫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检验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3 3404 3501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2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哲学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 2302 2401 24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 2502 2111 221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11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职业卫生与职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预防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4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3 3204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2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子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3 3304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精神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 神卫 法医 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 3404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药工艺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文献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业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科技信息检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院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及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卫检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病原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302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当代电影入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50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5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1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卓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口腔 麻醉 影像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  预防 康复治疗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卫检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4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护理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1 3502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6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无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503 3504 3405 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305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30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仪器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西方文明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30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3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检验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护理 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2 3403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306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药学 药剂 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4 3405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 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生工 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 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与心理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物证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工程下游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学研究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耳鼻喉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传染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</w:t>
            </w:r>
          </w:p>
        </w:tc>
      </w:tr>
      <w:tr>
        <w:trPr>
          <w:trHeight w:val="1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卓越</w:t>
            </w: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口腔 麻醉 影像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康复治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</w:t>
            </w:r>
          </w:p>
        </w:tc>
      </w:tr>
      <w:tr>
        <w:trPr>
          <w:trHeight w:val="1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 药学 药剂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 生技 医工 心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市场营销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高等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 3403 3404 3501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 xml:space="preserve">检验 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504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概念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检验 卫检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 22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 2302 2401 2402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 2502 2111 2211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311 3305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41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放射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临床定向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306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 340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01 2102 2201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1 2502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小儿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附属中心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11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经典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31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24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 xml:space="preserve"> 检验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医用电子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1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3 3104 32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基和儿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FF0000"/>
                <w:sz w:val="20"/>
                <w:szCs w:val="20"/>
              </w:rPr>
              <w:t>伦理理论及论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203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0"/>
                <w:szCs w:val="20"/>
                <w:u w:val="single"/>
              </w:rPr>
              <w:t>320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加下划线的教室为国际教育学院本科国际通识教育学生考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2</w:t>
      </w:r>
      <w:r>
        <w:rPr/>
        <w:t>级专升本各专业与</w:t>
      </w:r>
      <w:r>
        <w:rPr/>
        <w:t>2010</w:t>
      </w:r>
      <w:r>
        <w:rPr/>
        <w:t>级相应专业一起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013</w:t>
      </w:r>
      <w:r>
        <w:rPr/>
        <w:t>级专升本各专业与</w:t>
      </w:r>
      <w:r>
        <w:rPr/>
        <w:t>2011</w:t>
      </w:r>
      <w:r>
        <w:rPr/>
        <w:t>级相应专业一起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王玉安</cp:lastModifiedBy>
  <cp:lastPrinted>2013-12-30T10:01:00Z</cp:lastPrinted>
  <dcterms:modified xsi:type="dcterms:W3CDTF">2013-12-30T02:19:00Z</dcterms:modified>
  <cp:revision>922</cp:revision>
  <dc:subject/>
  <dc:title/>
</cp:coreProperties>
</file>