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640</wp:posOffset>
                </wp:positionH>
                <wp:positionV relativeFrom="paragraph">
                  <wp:posOffset>635</wp:posOffset>
                </wp:positionV>
                <wp:extent cx="908304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304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sz w:val="44"/>
                                <w:szCs w:val="44"/>
                              </w:rPr>
                              <w:t>新乡医学院研究生奖学金申请简况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2pt;height:42.85pt;mso-wrap-distance-left:9.05pt;mso-wrap-distance-right:9.05pt;mso-wrap-distance-top:0pt;mso-wrap-distance-bottom:0pt;margin-top:0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宋体" w:ascii="黑体" w:hAnsi="黑体"/>
                          <w:b/>
                          <w:sz w:val="44"/>
                          <w:szCs w:val="44"/>
                          <w:lang w:val="en-US" w:eastAsia="zh-CN"/>
                        </w:rPr>
                        <w:t>2015</w:t>
                      </w:r>
                      <w:r>
                        <w:rPr>
                          <w:rFonts w:ascii="黑体" w:hAnsi="黑体" w:cs="宋体" w:eastAsia="黑体"/>
                          <w:b/>
                          <w:sz w:val="44"/>
                          <w:szCs w:val="44"/>
                          <w:lang w:val="en-US" w:eastAsia="zh-CN"/>
                        </w:rPr>
                        <w:t>年</w:t>
                      </w:r>
                      <w:r>
                        <w:rPr>
                          <w:rFonts w:ascii="黑体" w:hAnsi="黑体" w:cs="宋体" w:eastAsia="黑体"/>
                          <w:b/>
                          <w:sz w:val="44"/>
                          <w:szCs w:val="44"/>
                        </w:rPr>
                        <w:t>新乡医学院研究生奖学金申请简况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 w:before="240" w:after="120"/>
        <w:rPr>
          <w:rFonts w:ascii="仿宋_GB2312" w:hAnsi="仿宋_GB2312" w:eastAsia="仿宋_GB2312" w:cs="仿宋_GB2312"/>
          <w:b/>
          <w:b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 xml:space="preserve">申请项目：□国家奖学金  □学业奖学金 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 xml:space="preserve">□学校奖学金 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06005</wp:posOffset>
                </wp:positionH>
                <wp:positionV relativeFrom="page">
                  <wp:posOffset>1754505</wp:posOffset>
                </wp:positionV>
                <wp:extent cx="6297930" cy="8051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805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1345"/>
                              <w:gridCol w:w="53"/>
                              <w:gridCol w:w="930"/>
                              <w:gridCol w:w="702"/>
                              <w:gridCol w:w="483"/>
                              <w:gridCol w:w="438"/>
                              <w:gridCol w:w="1491"/>
                              <w:gridCol w:w="441"/>
                              <w:gridCol w:w="972"/>
                              <w:gridCol w:w="368"/>
                              <w:gridCol w:w="130"/>
                              <w:gridCol w:w="1842"/>
                            </w:tblGrid>
                            <w:tr>
                              <w:trPr>
                                <w:trHeight w:val="669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、发明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（申请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专利情况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（仅限填第一、二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专利类型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专利授权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（申请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署名次序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、学术会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会议名称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、召开时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会议级别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报告、专题发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论文名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19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社会能力测评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F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等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及获奖时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F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78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  <w:cantSplit w:val="true"/>
                              </w:trPr>
                              <w:tc>
                                <w:tcPr>
                                  <w:tcW w:w="61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学年综合测评成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本人所提供各种表格、 相关证书、 论文等材料真实可靠。如有任何不实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pacing w:val="4"/>
                                      <w:sz w:val="24"/>
                                      <w:szCs w:val="24"/>
                                    </w:rPr>
                                    <w:t>愿承担一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pacing w:val="4"/>
                                      <w:sz w:val="24"/>
                                      <w:szCs w:val="24"/>
                                    </w:rPr>
                                    <w:t>后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申请人签名：                 年  月  日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本人所提供各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支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材料真实可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无重复使用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如有任何不实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愿承担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  <w:lang w:eastAsia="zh-CN"/>
                                    </w:rPr>
                                    <w:t>申请人签名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pacing w:val="4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pacing w:val="4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申请人所提供支撑材料已经过我单位审核，真实可靠，无重复使用，如与实际情况不符，本基层单位承担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基层单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审核人签名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导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基层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负责人签名（盖章）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634pt;mso-wrap-distance-left:9pt;mso-wrap-distance-right:9pt;mso-wrap-distance-top:0pt;mso-wrap-distance-bottom:0pt;margin-top:138.15pt;mso-position-vertical-relative:page;margin-left:583.15pt;mso-position-horizontal-relative:page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1345"/>
                        <w:gridCol w:w="53"/>
                        <w:gridCol w:w="930"/>
                        <w:gridCol w:w="702"/>
                        <w:gridCol w:w="483"/>
                        <w:gridCol w:w="438"/>
                        <w:gridCol w:w="1491"/>
                        <w:gridCol w:w="441"/>
                        <w:gridCol w:w="972"/>
                        <w:gridCol w:w="368"/>
                        <w:gridCol w:w="130"/>
                        <w:gridCol w:w="1842"/>
                      </w:tblGrid>
                      <w:tr>
                        <w:trPr>
                          <w:trHeight w:val="669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、发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（申请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专利情况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（仅限填第一、二名）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专利名称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专利类型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专利授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（申请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署名次序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、学术会议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会议名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、召开时间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会议级别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报告、专题发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论文名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F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19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社会能力测评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F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课时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名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等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及获奖时间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F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78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  <w:cantSplit w:val="true"/>
                        </w:trPr>
                        <w:tc>
                          <w:tcPr>
                            <w:tcW w:w="61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学年综合测评成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13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13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13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13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本人所提供各种表格、 相关证书、 论文等材料真实可靠。如有任何不实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pacing w:val="4"/>
                                <w:sz w:val="24"/>
                                <w:szCs w:val="24"/>
                              </w:rPr>
                              <w:t>愿承担一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pacing w:val="4"/>
                                <w:sz w:val="24"/>
                                <w:szCs w:val="24"/>
                              </w:rPr>
                              <w:t>后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申请人签名：                 年  月  日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本人所提供各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支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材料真实可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无重复使用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如有任何不实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4"/>
                                <w:sz w:val="24"/>
                                <w:szCs w:val="24"/>
                              </w:rPr>
                              <w:t>愿承担一切后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13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pacing w:val="4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4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13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pacing w:val="4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4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4"/>
                                <w:sz w:val="24"/>
                                <w:szCs w:val="24"/>
                                <w:lang w:eastAsia="zh-CN"/>
                              </w:rPr>
                              <w:t>申请人签名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4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4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4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4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4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4"/>
                                <w:sz w:val="24"/>
                                <w:szCs w:val="24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pacing w:val="4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pacing w:val="4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申请人所提供支撑材料已经过我单位审核，真实可靠，无重复使用，如与实际情况不符，本基层单位承担一切后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基层单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审核人签名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86" w:hRule="atLeast"/>
                          <w:cantSplit w:val="true"/>
                        </w:trPr>
                        <w:tc>
                          <w:tcPr>
                            <w:tcW w:w="46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导师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签名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年  月  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基层单位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负责人签名（盖章）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45"/>
        <w:gridCol w:w="817"/>
        <w:gridCol w:w="190"/>
        <w:gridCol w:w="975"/>
        <w:gridCol w:w="586"/>
        <w:gridCol w:w="193"/>
        <w:gridCol w:w="589"/>
        <w:gridCol w:w="575"/>
        <w:gridCol w:w="240"/>
        <w:gridCol w:w="1024"/>
        <w:gridCol w:w="606"/>
        <w:gridCol w:w="267"/>
        <w:gridCol w:w="398"/>
        <w:gridCol w:w="790"/>
        <w:gridCol w:w="756"/>
      </w:tblGrid>
      <w:tr>
        <w:trPr>
          <w:trHeight w:val="46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电话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专业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学位类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型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学术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学位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□专业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学位</w:t>
            </w:r>
          </w:p>
        </w:tc>
      </w:tr>
      <w:tr>
        <w:trPr>
          <w:trHeight w:val="447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品质素质测评（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F1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基础分</w:t>
            </w:r>
          </w:p>
        </w:tc>
        <w:tc>
          <w:tcPr>
            <w:tcW w:w="8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加分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名称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及时间</w:t>
            </w:r>
          </w:p>
        </w:tc>
      </w:tr>
      <w:tr>
        <w:trPr>
          <w:trHeight w:val="440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减分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名称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及时间</w:t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F1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总分</w:t>
            </w:r>
          </w:p>
        </w:tc>
        <w:tc>
          <w:tcPr>
            <w:tcW w:w="8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学业素质测评（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F2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考试科目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成绩（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F2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）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中期考核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科目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成绩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F2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医学统计学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eastAsia="zh-CN"/>
              </w:rPr>
              <w:t>专业英语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自然辨证法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eastAsia="zh-CN"/>
              </w:rPr>
              <w:t>专业课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eastAsia="zh-CN"/>
              </w:rPr>
              <w:t>技能考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中国特色社会主义理论与实践研究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F2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总分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F2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总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学术能力测评（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  <w:t>F3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、学术论文发表情况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仅限填第一、二作者）</w:t>
            </w:r>
          </w:p>
        </w:tc>
      </w:tr>
      <w:tr>
        <w:trPr>
          <w:trHeight w:val="6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署名次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何时何刊物发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Adobe 仿宋 Std R" w:cs="Adobe 仿宋 Std R" w:ascii="Adobe 仿宋 Std R" w:hAnsi="Adobe 仿宋 Std R"/>
                <w:b/>
                <w:bCs/>
                <w:color w:val="000000"/>
                <w:sz w:val="18"/>
                <w:szCs w:val="18"/>
              </w:rPr>
              <w:t>SCI</w:t>
            </w:r>
            <w:r>
              <w:rPr>
                <w:rFonts w:ascii="Adobe 仿宋 Std R" w:hAnsi="Adobe 仿宋 Std R" w:cs="Adobe 仿宋 Std R" w:eastAsia="Adobe 仿宋 Std R"/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Adobe 仿宋 Std R" w:cs="Adobe 仿宋 Std R" w:ascii="Adobe 仿宋 Std R" w:hAnsi="Adobe 仿宋 Std R"/>
                <w:b/>
                <w:bCs/>
                <w:color w:val="000000"/>
                <w:sz w:val="18"/>
                <w:szCs w:val="18"/>
              </w:rPr>
              <w:t>SSCI</w:t>
            </w:r>
            <w:r>
              <w:rPr>
                <w:rFonts w:eastAsia="Adobe 仿宋 Std R" w:cs="Adobe 仿宋 Std R" w:ascii="Adobe 仿宋 Std R" w:hAnsi="Adobe 仿宋 Std R"/>
                <w:b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Adobe 仿宋 Std R" w:eastAsia="Adobe 仿宋 Std R"/>
                <w:b/>
                <w:bCs/>
                <w:color w:val="000000"/>
                <w:sz w:val="18"/>
                <w:szCs w:val="18"/>
                <w:lang w:val="en-US" w:eastAsia="zh-CN"/>
              </w:rPr>
              <w:t>中文期刊收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/>
          <w:bCs w:val="false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/>
          <w:bCs w:val="false"/>
          <w:sz w:val="24"/>
          <w:szCs w:val="24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Adobe 仿宋 Std R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14:00Z</dcterms:created>
  <dc:creator>pqq</dc:creator>
  <dc:description/>
  <dc:language>en-US</dc:language>
  <cp:lastModifiedBy>Administrator</cp:lastModifiedBy>
  <cp:lastPrinted>2014-10-22T12:09:00Z</cp:lastPrinted>
  <dcterms:modified xsi:type="dcterms:W3CDTF">2015-10-30T09:09:21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