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单位指标分配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126"/>
        <w:gridCol w:w="1789"/>
      </w:tblGrid>
      <w:tr>
        <w:trPr>
          <w:trHeight w:val="43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职工共产党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学生共产党员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退休职工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医学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学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学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技术学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学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学部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国际教育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继续教育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现代技术教育中心直属党支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刊社直属党支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附属医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附属医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附属医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临床学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临床学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全学院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对象汇总表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8"/>
        <w:gridCol w:w="1648"/>
        <w:gridCol w:w="3543"/>
        <w:gridCol w:w="1832"/>
      </w:tblGrid>
      <w:tr>
        <w:trPr>
          <w:trHeight w:val="8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数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名  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24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共产党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教职工和学生分类列名单；</w:t>
            </w: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各类名单数量两个及以上的按姓氏笔画排序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务工作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层党组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层党委（党总支、直属党支部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层党支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扶贫工作先进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扶贫工作先进个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乡医学院先进基层党组织推荐和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"/>
        <w:gridCol w:w="3622"/>
        <w:gridCol w:w="1400"/>
        <w:gridCol w:w="2095"/>
      </w:tblGrid>
      <w:tr>
        <w:trPr/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组织名称</w:t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姓名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36"/>
                <w:kern w:val="0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辖部门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pacing w:val="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36"/>
                <w:kern w:val="0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表彰情况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638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基层党组织书记签字盖章）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20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乡医学院优秀共产党员推荐和审批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91"/>
        <w:gridCol w:w="970"/>
        <w:gridCol w:w="1359"/>
        <w:gridCol w:w="1358"/>
        <w:gridCol w:w="7"/>
        <w:gridCol w:w="1351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表彰情况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楷体_GB2312" w:hAnsi="楷体_GB2312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基层党组织书记签字盖章）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附件</w:t>
      </w:r>
      <w:r>
        <w:rPr>
          <w:rFonts w:eastAsia="仿宋_GB2312" w:cs="黑体;SimHei" w:ascii="仿宋_GB2312" w:hAnsi="仿宋_GB2312"/>
          <w:sz w:val="36"/>
          <w:szCs w:val="36"/>
        </w:rPr>
        <w:t>5</w:t>
      </w:r>
      <w:r>
        <w:rPr>
          <w:rFonts w:ascii="仿宋_GB2312" w:hAnsi="仿宋_GB2312" w:cs="黑体;SimHei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乡医学院优秀党务工作者推荐和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88"/>
        <w:gridCol w:w="1153"/>
        <w:gridCol w:w="1185"/>
        <w:gridCol w:w="1350"/>
        <w:gridCol w:w="1360"/>
      </w:tblGrid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党务工作年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表彰情况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35"/>
      </w:tblGrid>
      <w:tr>
        <w:trPr>
          <w:trHeight w:val="480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见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楷体_GB2312" w:hAnsi="楷体_GB2312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基层党组织书记签字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乡医学院扶贫工作先进单位推荐和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"/>
        <w:gridCol w:w="3622"/>
        <w:gridCol w:w="2005"/>
        <w:gridCol w:w="1490"/>
      </w:tblGrid>
      <w:tr>
        <w:trPr>
          <w:trHeight w:val="1268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7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36"/>
                <w:kern w:val="0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宋体;SimSun"/>
                <w:spacing w:val="36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36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638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基层党组织书记签字盖章）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20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6"/>
          <w:szCs w:val="36"/>
        </w:rPr>
        <w:t>附件</w:t>
      </w:r>
      <w:r>
        <w:rPr>
          <w:rFonts w:eastAsia="仿宋_GB2312" w:cs="黑体;SimHei" w:ascii="仿宋_GB2312" w:hAnsi="仿宋_GB2312"/>
          <w:sz w:val="36"/>
          <w:szCs w:val="36"/>
        </w:rPr>
        <w:t>7</w:t>
      </w:r>
      <w:r>
        <w:rPr>
          <w:rFonts w:ascii="仿宋_GB2312" w:hAnsi="仿宋_GB2312" w:cs="黑体;SimHei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乡医学院扶贫工作先进个人推荐和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88"/>
        <w:gridCol w:w="1153"/>
        <w:gridCol w:w="1185"/>
        <w:gridCol w:w="1350"/>
        <w:gridCol w:w="1360"/>
      </w:tblGrid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63" w:hRule="atLeast"/>
        </w:trPr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35"/>
      </w:tblGrid>
      <w:tr>
        <w:trPr>
          <w:trHeight w:val="480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见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楷体_GB2312" w:hAnsi="楷体_GB2312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基层党组织书记签字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Style17"/>
        <w:tabs>
          <w:tab w:val="clear" w:pos="420"/>
          <w:tab w:val="left" w:pos="6300" w:leader="none"/>
        </w:tabs>
        <w:spacing w:lineRule="exact" w:line="120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6:00Z</dcterms:created>
  <dc:creator>Administrator</dc:creator>
  <dc:description/>
  <cp:keywords/>
  <dc:language>en-US</dc:language>
  <cp:lastModifiedBy>宋翠红</cp:lastModifiedBy>
  <cp:lastPrinted>2017-06-07T09:21:00Z</cp:lastPrinted>
  <dcterms:modified xsi:type="dcterms:W3CDTF">2018-06-07T02:14:00Z</dcterms:modified>
  <cp:revision>25</cp:revision>
  <dc:subject/>
  <dc:title>中共新乡医学院委员会文件</dc:title>
</cp:coreProperties>
</file>