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right="745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新乡医学院各院系接收计划表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14"/>
        <w:gridCol w:w="2554"/>
        <w:gridCol w:w="1080"/>
        <w:gridCol w:w="640"/>
        <w:gridCol w:w="640"/>
        <w:gridCol w:w="8"/>
      </w:tblGrid>
      <w:tr>
        <w:trPr>
          <w:trHeight w:val="7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录取批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院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本科一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一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三临床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临床医学（卓越医生教育培养计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础医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麻醉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本科二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二临床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精神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三临床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康复治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口腔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础医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法医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法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卫生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预防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卫生检验与检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检验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学检验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理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理兼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药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药物制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心理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应用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命科学技术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物医学工程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物医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物医学工程（医疗器械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管理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息管理与信息系统（医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事业管理（卫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国语言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（医学科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理兼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本科合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</w:tr>
    </w:tbl>
    <w:p>
      <w:pPr>
        <w:pStyle w:val="Normal"/>
        <w:widowControl/>
        <w:spacing w:lineRule="atLeast" w:line="560"/>
        <w:ind w:right="745" w:hanging="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5:00Z</dcterms:created>
  <dc:creator>ADMINISTRATOR</dc:creator>
  <dc:description/>
  <dc:language>en-US</dc:language>
  <cp:lastModifiedBy>杨建华</cp:lastModifiedBy>
  <cp:lastPrinted>2016-06-01T16:29:00Z</cp:lastPrinted>
  <dcterms:modified xsi:type="dcterms:W3CDTF">2016-06-08T08:35:00Z</dcterms:modified>
  <cp:revision>3</cp:revision>
  <dc:subject/>
  <dc:title>新乡医学院</dc:title>
</cp:coreProperties>
</file>