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工程（含修缮、装饰）决算审计报送资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审单位应提供以下有关资料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文件、中标通知书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决算书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程施工合同和协议书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图、竣工图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预、决算书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变更及现场签证资料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竣工验收报告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材料、设备采购认价单或市场考察报告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其他相关资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6:00Z</dcterms:created>
  <dc:creator>微软用户</dc:creator>
  <dc:description/>
  <cp:keywords/>
  <dc:language>en-US</dc:language>
  <cp:lastModifiedBy>微软用户</cp:lastModifiedBy>
  <dcterms:modified xsi:type="dcterms:W3CDTF">2012-10-10T07:51:00Z</dcterms:modified>
  <cp:revision>2</cp:revision>
  <dc:subject/>
  <dc:title>新乡医学院工程（含修缮、装饰）决算审计报送资料清单</dc:title>
</cp:coreProperties>
</file>