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spacing w:lineRule="exact" w:line="600"/>
        <w:ind w:left="1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600"/>
        <w:ind w:left="1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校组字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加强新生党员、入党积极分子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资格审查，做好组织关系接收工作的意见</w:t>
      </w:r>
    </w:p>
    <w:p>
      <w:pPr>
        <w:pStyle w:val="Normal"/>
        <w:spacing w:lineRule="exact" w:line="660"/>
        <w:ind w:firstLine="6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left"/>
        <w:rPr/>
      </w:pPr>
      <w:r>
        <w:rPr/>
        <w:t>各基层党组织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/>
        <w:t>随着我校招生规模的扩大，新生党员的</w:t>
      </w:r>
      <w:r>
        <w:rPr/>
        <w:t>数量</w:t>
      </w:r>
      <w:r>
        <w:rPr/>
        <w:t>在逐年增加</w:t>
      </w:r>
      <w:r>
        <w:rPr/>
        <w:t>。</w:t>
      </w:r>
      <w:r>
        <w:rPr/>
        <w:t>为严把党员</w:t>
      </w:r>
      <w:r>
        <w:rPr/>
        <w:t>“入</w:t>
      </w:r>
      <w:r>
        <w:rPr/>
        <w:t>口”关，</w:t>
      </w:r>
      <w:r>
        <w:rPr/>
        <w:t>应</w:t>
      </w:r>
      <w:r>
        <w:rPr/>
        <w:t>加强</w:t>
      </w:r>
      <w:r>
        <w:rPr/>
        <w:t>对</w:t>
      </w:r>
      <w:r>
        <w:rPr>
          <w:rFonts w:ascii="仿宋_GB2312" w:hAnsi="仿宋_GB2312" w:cs="宋体;SimSun"/>
          <w:color w:val="000000"/>
          <w:kern w:val="0"/>
          <w:szCs w:val="32"/>
        </w:rPr>
        <w:t>新生党员、入党积极分子的资格审查，做好党员组织关系接收工作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一、新生党员、入党积极分子资格审查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新生党员、入党积极分子的资格审查由院系党组织负责，主要审查材料是否真实、齐全，相关手续是否完备，有无违反《党章》和《中国共产党发展党员工作细则（试行）》规定的情况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（一）新生党员资格审查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正式党员的主要材料包括：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《入党志愿书》；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入党申请书；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政审材料；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）《预备党员考察鉴定表》；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）党校培训有关材料；（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）转正申请书；（７）思想汇报、征求群众意见记录、团员推优表等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预备党员的主要材料，包括转正申请书以外的其他材料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以上材料不齐全的，应及时追缴。缺少《预备党员考察鉴定表》的，要及时向原单位党组织索取，如原单位确有困难不能提供的，应让原单位党组织提供预备期内的考察意见。缺少党校培训材料的，视具体情况，让本人或原单位党组织协助予以补办；没有参加过党校培训的，应择时参加我校的党校培训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《入党志愿书》中如有涂改、错填和审批手续不完备等问题的，应及时查明原因，联系本人或原单位党组织予以补办或纠正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需要进一步了解的其他问题，应及时与新生党员或原单位党组织联系调查落实清楚，并妥善保管好调查落实的原始材料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经审查，凡有弄虚作假，材料不真实，程序不规范的，或有违背《党章》和《中国共产党发展党员工作细则（试行）》情况的，不予承认其党员资格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审查结束后认真填写《新生党员资格审查简表》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报院系党组织审核后归入本人入党材料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（二）新生入党积极分子资格审查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入党积极分子的主要材料包括：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入党申请书；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入党积极分子培养考察登记表；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党校培训相关材料；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）思想汇报；（５）其他相关材料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如材料中没有《入党积极分子培养考察登记表》的，不能视为入党积极分子，可视为入党申请人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二、关于接收新生党员组织关系接收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只有组织关系介绍信而没有入党材料，或者只有入党材料而没有组织关系介绍信的新生党员，暂不予接收。党组织应督促其尽快回原单位办理介绍信或入党材料接转手续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经审查，材料真实、齐全，手续完备，程序规范的，以院系为单位，将组织关系介绍信交党委组织部，统一办理组织关系接转手续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没有办理组织关系接转手续的，不予承认其党员资格，不得编入党支部参加组织生活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接收的新生正式党员，其入党材料要归入本人档案；是预备党员或入党积极分子的，其材料由所在党支部妥善保管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接收新生党员的党组织要认真填写《新生党员备案表》，于每年的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以前报党委组织部，并及时将新生党员和入党积极分子信息录入党务信息管理系统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新生预备党员或入党积极分子，所在党支部应及时为其指定培养人，继续做好预备期或入党积极分子培养期的教育和考察工作，培养时间可连续计算。</w:t>
      </w:r>
    </w:p>
    <w:p>
      <w:pPr>
        <w:pStyle w:val="Normal"/>
        <w:spacing w:lineRule="exact" w:line="660"/>
        <w:ind w:firstLine="640"/>
        <w:jc w:val="left"/>
        <w:rPr>
          <w:rFonts w:ascii="ˎ̥;Times New Roman" w:hAnsi="ˎ̥;Times New Roman" w:cs="宋体;SimSun"/>
          <w:color w:val="000000"/>
          <w:kern w:val="0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Cs w:val="32"/>
        </w:rPr>
        <w:t>附：１</w:t>
      </w:r>
      <w:r>
        <w:rPr>
          <w:rFonts w:cs="宋体;SimSun" w:ascii="ˎ̥;Times New Roman" w:hAnsi="ˎ̥;Times New Roman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《新生党员资格审查简表》</w:t>
      </w:r>
    </w:p>
    <w:p>
      <w:pPr>
        <w:pStyle w:val="Normal"/>
        <w:spacing w:lineRule="exact" w:line="660"/>
        <w:ind w:firstLine="1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Cs w:val="32"/>
        </w:rPr>
        <w:t>２</w:t>
      </w:r>
      <w:r>
        <w:rPr>
          <w:rFonts w:cs="宋体;SimSun" w:ascii="ˎ̥;Times New Roman" w:hAnsi="ˎ̥;Times New Roman"/>
          <w:color w:val="000000"/>
          <w:kern w:val="0"/>
          <w:szCs w:val="32"/>
        </w:rPr>
        <w:t>.</w:t>
      </w:r>
      <w:r>
        <w:rPr>
          <w:rFonts w:ascii="ˎ̥;Times New Roman" w:hAnsi="ˎ̥;Times New Roman" w:cs="宋体;SimSun"/>
          <w:color w:val="000000"/>
          <w:kern w:val="0"/>
          <w:szCs w:val="32"/>
        </w:rPr>
        <w:t>《新生党员备案表》</w:t>
      </w:r>
    </w:p>
    <w:p>
      <w:pPr>
        <w:pStyle w:val="Normal"/>
        <w:widowControl/>
        <w:spacing w:lineRule="exact" w:line="660"/>
        <w:ind w:firstLine="640"/>
        <w:jc w:val="left"/>
        <w:rPr>
          <w:rFonts w:ascii="ˎ̥;Times New Roman" w:hAnsi="ˎ̥;Times New Roman" w:cs="宋体;SimSun"/>
          <w:color w:val="000000"/>
          <w:kern w:val="0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60"/>
        <w:ind w:right="320" w:hanging="0"/>
        <w:jc w:val="righ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中共新乡医学院委员会组织部</w:t>
      </w:r>
    </w:p>
    <w:p>
      <w:pPr>
        <w:pStyle w:val="Normal"/>
        <w:widowControl/>
        <w:spacing w:lineRule="exact" w:line="660"/>
        <w:ind w:right="640" w:firstLine="5440"/>
        <w:rPr>
          <w:rFonts w:ascii="ˎ̥;Times New Roman" w:hAnsi="ˎ̥;Times New Roma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32"/>
        </w:rPr>
        <w:t>  </w:t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主题词：</w:t>
            </w:r>
            <w:r>
              <w:rPr>
                <w:rFonts w:ascii="方正小标宋简体" w:hAnsi="方正小标宋简体" w:cs="宋体;SimSun" w:eastAsia="方正小标宋简体"/>
              </w:rPr>
              <w:t>教育  高等学校  党员管理　意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中共新乡医学院委员会组织部          </w:t>
            </w: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right="70" w:firstLine="6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（共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份）</w:t>
      </w:r>
    </w:p>
    <w:p>
      <w:pPr>
        <w:pStyle w:val="Style15"/>
        <w:tabs>
          <w:tab w:val="clear" w:pos="420"/>
          <w:tab w:val="left" w:pos="3780" w:leader="none"/>
        </w:tabs>
        <w:spacing w:before="0" w:after="0"/>
        <w:jc w:val="both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pacing w:before="0" w:after="0"/>
        <w:jc w:val="center"/>
        <w:rPr/>
      </w:pPr>
      <w:r>
        <w:rPr>
          <w:rStyle w:val="Zw1"/>
          <w:rFonts w:ascii="黑体;SimHei" w:hAnsi="黑体;SimHei" w:eastAsia="黑体;SimHei"/>
          <w:sz w:val="36"/>
        </w:rPr>
        <w:t>新 生 党 员 资 格 审 查 简 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/>
      </w:r>
    </w:p>
    <w:p>
      <w:pPr>
        <w:pStyle w:val="Style15"/>
        <w:tabs>
          <w:tab w:val="clear" w:pos="420"/>
          <w:tab w:val="left" w:pos="3780" w:leader="none"/>
        </w:tabs>
        <w:spacing w:lineRule="exact" w:line="100" w:before="0" w:after="0"/>
        <w:rPr>
          <w:rStyle w:val="Zw1"/>
          <w:rFonts w:ascii="黑体;SimHei" w:hAnsi="黑体;SimHei" w:eastAsia="黑体;SimHei"/>
          <w:sz w:val="36"/>
        </w:rPr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3"/>
        <w:gridCol w:w="1376"/>
        <w:gridCol w:w="1377"/>
        <w:gridCol w:w="1618"/>
        <w:gridCol w:w="688"/>
        <w:gridCol w:w="689"/>
        <w:gridCol w:w="688"/>
        <w:gridCol w:w="689"/>
      </w:tblGrid>
      <w:tr>
        <w:trPr>
          <w:trHeight w:val="51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　 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　　别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正式／预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党员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是否年满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周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必备材料是否齐全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缺少材料</w:t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续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有关材料是否本人填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关栏目填写是否规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、盖章处是否符合要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手续是否完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问题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结论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党支部名称：　　　　　　　支部书记签名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年  月 </w:t>
            </w:r>
            <w:r>
              <w:rPr>
                <w:rFonts w:ascii="仿宋_GB2312" w:hAnsi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175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支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党总支名称：　　　　　　　总支书记签名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年  月 </w:t>
            </w:r>
            <w:r>
              <w:rPr>
                <w:rFonts w:ascii="仿宋_GB2312" w:hAnsi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正式党员须有预备党员考察鉴定表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p>
      <w:pPr>
        <w:pStyle w:val="Normal"/>
        <w:spacing w:lineRule="exact" w:line="400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>附件</w:t>
      </w:r>
      <w:r>
        <w:rPr>
          <w:rFonts w:cs="华文中宋;Dotum" w:ascii="仿宋_GB2312" w:hAnsi="仿宋_GB2312"/>
          <w:szCs w:val="32"/>
        </w:rPr>
        <w:t>2</w:t>
      </w:r>
      <w:r>
        <w:rPr>
          <w:rFonts w:ascii="仿宋_GB2312" w:hAnsi="仿宋_GB2312" w:cs="华文中宋;Dotum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  <w:u w:val="single"/>
        </w:rPr>
        <w:t>　　　　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级　新　生　党　员　备　案　表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/>
          <w:sz w:val="28"/>
          <w:szCs w:val="28"/>
        </w:rPr>
        <w:t>单位（盖章）　　　　　　　　　　　　　　　　　　　　　　　　　　　　　报表</w:t>
      </w:r>
      <w:r>
        <w:rPr/>
        <w:t>时间：　　年　月　日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1440"/>
        <w:gridCol w:w="531"/>
        <w:gridCol w:w="496"/>
        <w:gridCol w:w="1196"/>
        <w:gridCol w:w="1377"/>
        <w:gridCol w:w="1196"/>
        <w:gridCol w:w="1196"/>
        <w:gridCol w:w="2157"/>
        <w:gridCol w:w="17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原入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　信息统计：正式党员</w:t>
      </w:r>
      <w:r>
        <w:rPr>
          <w:u w:val="single"/>
        </w:rPr>
        <w:t>　　</w:t>
      </w:r>
      <w:r>
        <w:rPr/>
        <w:t>人；预备党员</w:t>
      </w:r>
      <w:r>
        <w:rPr>
          <w:u w:val="single"/>
        </w:rPr>
        <w:t>　　</w:t>
      </w:r>
      <w:r>
        <w:rPr/>
        <w:t>人；男</w:t>
      </w:r>
      <w:r>
        <w:rPr>
          <w:u w:val="single"/>
        </w:rPr>
        <w:t>　　</w:t>
      </w:r>
      <w:r>
        <w:rPr/>
        <w:t>人；女</w:t>
      </w:r>
      <w:r>
        <w:rPr>
          <w:u w:val="single"/>
        </w:rPr>
        <w:t>　　</w:t>
      </w:r>
      <w:r>
        <w:rPr/>
        <w:t>人；少数民族</w:t>
      </w:r>
      <w:r>
        <w:rPr>
          <w:u w:val="single"/>
        </w:rPr>
        <w:t>　　</w:t>
      </w:r>
      <w:r>
        <w:rPr/>
        <w:t>人</w:t>
      </w:r>
    </w:p>
    <w:sectPr>
      <w:footerReference w:type="default" r:id="rId4"/>
      <w:type w:val="nextPage"/>
      <w:pgSz w:orient="landscape" w:w="16838" w:h="11906"/>
      <w:pgMar w:left="1418" w:right="1418" w:gutter="0" w:header="0" w:top="624" w:footer="624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8:00Z</dcterms:created>
  <dc:creator>微软用户</dc:creator>
  <dc:description/>
  <cp:keywords/>
  <dc:language>en-US</dc:language>
  <cp:lastModifiedBy>微软用户</cp:lastModifiedBy>
  <cp:lastPrinted>2003-01-01T01:56:00Z</cp:lastPrinted>
  <dcterms:modified xsi:type="dcterms:W3CDTF">2002-12-31T17:56:00Z</dcterms:modified>
  <cp:revision>104</cp:revision>
  <dc:subject/>
  <dc:title>河南科技学院关于进一步加强新生党员、入党积极分子</dc:title>
</cp:coreProperties>
</file>