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期中教学检查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（系、部）：            教研室（实验室）：                  年   月   日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98"/>
        <w:gridCol w:w="1079"/>
        <w:gridCol w:w="1079"/>
        <w:gridCol w:w="1079"/>
        <w:gridCol w:w="1079"/>
      </w:tblGrid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  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完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黑体;SimHei"/>
              </w:rPr>
              <w:t>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黑体;SimHei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黑体;SimHei"/>
              </w:rPr>
              <w:t>运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黑体;SimHei"/>
              </w:rPr>
              <w:t>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运行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日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教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停课审批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差错、教学事故及处理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布置与批改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后辅导与答疑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学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开设及完成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材（讲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开出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、设计性实验开设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仪器设备准备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实验记录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值易耗品管理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剧毒危险品保管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实验报告批改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有关制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教师指导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答辩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开放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习安排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安排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量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控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学前教学检查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中教学检查文件（通知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中教学检查总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自查报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末教学检查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主要领导听课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听课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行听课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座谈会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  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完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量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控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评教原始记录及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行评教原始记录及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（领导）评教原始记录及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评学原始资料及分析总结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教学工作会议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教分离执行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场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纪学生处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课程考试试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课程考试评分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课程考试试卷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备课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试讲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活动材料、记录及总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的改进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黑体;SimHei"/>
              </w:rPr>
              <w:t>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黑体;SimHei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黑体;SimHei"/>
              </w:rPr>
              <w:t>档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黑体;SimHei"/>
              </w:rPr>
              <w:t>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黑体;SimHei"/>
              </w:rPr>
              <w:t>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黑体;SimHei"/>
              </w:rPr>
              <w:t>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黑体;SimHei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黑体;SimHei"/>
              </w:rPr>
              <w:t>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教学及管理文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建设材料整理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材料整理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队伍建设材料整理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建设材料整理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材料整理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整理、保管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记录单等实验教学材料整理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存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题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议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检查人：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29:00Z</dcterms:created>
  <dc:creator>Legend User</dc:creator>
  <dc:description/>
  <cp:keywords/>
  <dc:language>en-US</dc:language>
  <cp:lastModifiedBy>jwk</cp:lastModifiedBy>
  <cp:lastPrinted>2008-04-22T16:05:00Z</cp:lastPrinted>
  <dcterms:modified xsi:type="dcterms:W3CDTF">2008-04-22T08:33:00Z</dcterms:modified>
  <cp:revision>31</cp:revision>
  <dc:subject/>
  <dc:title>机械电子工程系期中教学质量自查报告表（A表——课堂教学）</dc:title>
</cp:coreProperties>
</file>