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未检索到文章、著作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FF0000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本人申报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系列（专业）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专业技术职务任职资格。</w:t>
      </w:r>
      <w:r>
        <w:rPr>
          <w:rFonts w:ascii="仿宋_GB2312" w:hAnsi="仿宋_GB2312" w:cs="仿宋_GB2312" w:eastAsia="仿宋_GB2312"/>
          <w:sz w:val="30"/>
          <w:lang w:eastAsia="zh-CN"/>
        </w:rPr>
        <w:t>因为如下原因，部分文章（著作）未检索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A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B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C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D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本人保证以下文章真实可靠，如有任何不实，愿按照职称政策的有关规定接受处理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34"/>
        <w:gridCol w:w="2503"/>
        <w:gridCol w:w="1275"/>
        <w:gridCol w:w="721"/>
      </w:tblGrid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文章（著作）题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期刊（刊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书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发表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原因代码</w:t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申报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所在部门签字盖章：             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9:36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