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9" w:hanging="123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河南省教育厅人文社会科学研究项目（马克思主义理论学科）结项办法（试行）</w:t>
      </w:r>
    </w:p>
    <w:p>
      <w:pPr>
        <w:pStyle w:val="Normal"/>
        <w:ind w:left="1859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河南省教育厅人文社会科学研究项目（马克思主义理论学科）结项审批书</w:t>
      </w:r>
    </w:p>
    <w:p>
      <w:pPr>
        <w:pStyle w:val="Normal"/>
        <w:ind w:left="1859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河南省教育厅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人文社会科学（马克思主义理论学科）研究项目结项一览表</w:t>
      </w:r>
    </w:p>
    <w:p>
      <w:pPr>
        <w:pStyle w:val="Normal"/>
        <w:ind w:left="1859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河南省教育厅人文社会科学（马克思主义理论学科）研究项目专家推荐意见表</w:t>
      </w:r>
    </w:p>
    <w:p>
      <w:pPr>
        <w:pStyle w:val="Normal"/>
        <w:ind w:left="1859" w:hanging="310"/>
        <w:rPr/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河南省教育厅人文社会科学（马克思主义理论学科）研究项目变更审批表</w:t>
      </w:r>
    </w:p>
    <w:p>
      <w:pPr>
        <w:pStyle w:val="Normal"/>
        <w:ind w:left="1859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620" w:firstLine="531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人文社会科学研究项目（马克思主义理论学科）结项办法（试行）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一条</w:t>
      </w:r>
      <w:r>
        <w:rPr>
          <w:rFonts w:ascii="仿宋_GB2312" w:hAnsi="仿宋_GB2312"/>
          <w:szCs w:val="30"/>
        </w:rPr>
        <w:t xml:space="preserve">  </w:t>
      </w:r>
      <w:r>
        <w:rPr>
          <w:rFonts w:ascii="仿宋_GB2312" w:hAnsi="仿宋_GB2312"/>
          <w:szCs w:val="30"/>
        </w:rPr>
        <w:t>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二条</w:t>
      </w:r>
      <w:r>
        <w:rPr>
          <w:rFonts w:ascii="仿宋_GB2312" w:hAnsi="仿宋_GB2312"/>
          <w:szCs w:val="30"/>
        </w:rPr>
        <w:t xml:space="preserve">  </w:t>
      </w:r>
      <w:r>
        <w:rPr>
          <w:rFonts w:ascii="仿宋_GB2312" w:hAnsi="仿宋_GB2312"/>
          <w:szCs w:val="30"/>
        </w:rPr>
        <w:t>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三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重点项目的研究周期原则上为</w:t>
      </w:r>
      <w:r>
        <w:rPr>
          <w:rFonts w:ascii="仿宋_GB2312" w:hAnsi="仿宋_GB2312"/>
          <w:szCs w:val="30"/>
        </w:rPr>
        <w:t> 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年，规划项目、辅导员骨干项目、专项任务（一般）项目的研究周期原则上为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年，到期不能完成者要以学校名义提交延期结项申请。申请延期一次最多不超过半年。项目研究周期结束前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天，项目责任人须及时向所在学校社科研究管理部门提出结项申请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四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Cs w:val="30"/>
        </w:rPr>
        <w:t>第五条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项目最终成果的基本要求</w:t>
      </w:r>
      <w:r>
        <w:rPr>
          <w:rFonts w:ascii="仿宋_GB2312" w:hAnsi="仿宋_GB2312"/>
          <w:szCs w:val="30"/>
        </w:rPr>
        <w:t>: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成果形式为著作的项目，其最终书稿已经完成且正式出版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成果形式为论文的项目，要求课题组成员在公开学术刊物（有国内统一</w:t>
      </w:r>
      <w:r>
        <w:rPr>
          <w:rFonts w:ascii="仿宋_GB2312" w:hAnsi="仿宋_GB2312"/>
          <w:szCs w:val="30"/>
        </w:rPr>
        <w:t>CN</w:t>
      </w:r>
      <w:r>
        <w:rPr>
          <w:rFonts w:ascii="仿宋_GB2312" w:hAnsi="仿宋_GB2312"/>
          <w:szCs w:val="30"/>
        </w:rPr>
        <w:t>刊号和国际标准</w:t>
      </w:r>
      <w:r>
        <w:rPr>
          <w:rFonts w:ascii="仿宋_GB2312" w:hAnsi="仿宋_GB2312"/>
          <w:szCs w:val="30"/>
        </w:rPr>
        <w:t>ISSN</w:t>
      </w:r>
      <w:r>
        <w:rPr>
          <w:rFonts w:ascii="仿宋_GB2312" w:hAnsi="仿宋_GB2312"/>
          <w:szCs w:val="30"/>
        </w:rPr>
        <w:t>刊号）发表论文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篇以上（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篇），其中负责人作为第一署名人在中文核心期刊至少发表论文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成果形式为研究报告的项目，要求研究报告字数不少于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非项目承担单位的学校，不含院系和校行政部门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、县级以上人民政府、地厅级以上行政部门或大中型企业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所有正式出版或发表的项目成果均在显著位置标注“河南省教育厅人文社会科学研究（马克思主义理论学科）项目资助”字样（含题名、批准号），未标注者不予承认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六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项目最终成果的装订要求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成果形式为著作的，直接提交原件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成果形式为论文的，要将发表的论文刊物封面、封底、版权页、目录和论文正文全文的复印件装订成册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成果形式为研究报告的，正文一律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宋体字，要将研究报告与相关阶段性成果、采纳证明原件装订成册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以上最终成果须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ascii="仿宋_GB2312" w:hAnsi="仿宋_GB2312"/>
          <w:szCs w:val="30"/>
        </w:rPr>
        <w:t>XXXX</w:t>
      </w:r>
      <w:r>
        <w:rPr>
          <w:rFonts w:ascii="仿宋_GB2312" w:hAnsi="仿宋_GB2312"/>
          <w:szCs w:val="30"/>
        </w:rPr>
        <w:t>年度河南省教育厅人文社会科学研究（马克思主义理论学科）项目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最终成果按要求装订后，报送河南省教育厅的份数为：重点项目成果一式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份（其中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份作匿名处理，即不得在成果中显示项目组成员的姓名、单位及其他相关信息）；规划项目、辅导员骨干项目、专项任务项目成果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。除纸质材料外，成果电子版一并报送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七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项目负责人需填写《河南省教育厅人文社会科学研究项目（马克思主义理论学科）结项审批书》（简称《结项审批书》）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份，连同最终成果材料、相关成果原件（原件审验后当场退回）及复印件和《申请评审书》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，装入档案袋，报所在学校社科研究管理部门审核。如有项目信息变更，应填写《项目变更审批表》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报学校科研管理部门审批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八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九条</w:t>
      </w:r>
      <w:r>
        <w:rPr>
          <w:rFonts w:ascii="仿宋_GB2312" w:hAnsi="仿宋_GB2312"/>
          <w:szCs w:val="30"/>
        </w:rPr>
        <w:t xml:space="preserve">  </w:t>
      </w:r>
      <w:r>
        <w:rPr>
          <w:rFonts w:ascii="仿宋_GB2312" w:hAnsi="仿宋_GB2312"/>
          <w:szCs w:val="30"/>
        </w:rPr>
        <w:t>有下列情形之一者，做撤项处理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课题组不具备按原计划完成研究任务的条件和可能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未经批准擅自变更项目责任人或课题名称和基本内容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研究周期内未能如期完成约定的任务，申请延期后仍未完成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连续两次申请成果鉴定和结项均未通过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项目成果存在严重政治问题或严重学术不端行为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在项目鉴定和结项过程中违反规定弄虚作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年内不得申报河南省教育厅人文社会科学（马克思主义理论学科）项目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黑体;SimHei" w:hAnsi="黑体;SimHei" w:cs="黑体;SimHei" w:eastAsia="黑体;SimHei"/>
          <w:szCs w:val="30"/>
        </w:rPr>
        <w:t>第十条</w:t>
      </w:r>
      <w:r>
        <w:rPr>
          <w:rFonts w:ascii="仿宋_GB2312" w:hAnsi="仿宋_GB2312"/>
          <w:szCs w:val="30"/>
        </w:rPr>
        <w:t>  </w:t>
      </w:r>
      <w:r>
        <w:rPr>
          <w:rFonts w:ascii="仿宋_GB2312" w:hAnsi="仿宋_GB2312"/>
          <w:szCs w:val="30"/>
        </w:rPr>
        <w:t>成果鉴定结项工作要在规定时间内完成。项目承担单位必须在规定时间内做好材料审核和报送工作。河南省教育厅在收到鉴定材料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月内完成项目成果的鉴定结项工作。</w:t>
      </w:r>
    </w:p>
    <w:p>
      <w:pPr>
        <w:pStyle w:val="Normal"/>
        <w:ind w:firstLine="2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2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2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2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4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210"/>
        <w:gridCol w:w="12"/>
        <w:gridCol w:w="373"/>
        <w:gridCol w:w="310"/>
        <w:gridCol w:w="612"/>
        <w:gridCol w:w="67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辅导员项目  □专项任务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O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Arial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Arial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;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;Arial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</w:t>
            </w:r>
            <w:r>
              <w:rPr>
                <w:rFonts w:eastAsia="Calibri;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;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;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研究项目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结项一览表</w:t>
      </w:r>
    </w:p>
    <w:p>
      <w:pPr>
        <w:pStyle w:val="Normal"/>
        <w:rPr/>
      </w:pPr>
      <w:r>
        <w:rPr/>
        <w:t>单位（盖章）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pStyle w:val="Normal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  <w:t>4</w:t>
      </w:r>
    </w:p>
    <w:p>
      <w:pPr>
        <w:pStyle w:val="Normal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;Arial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理论学科）研究项目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;Arial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;Arial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;Arial"/>
                <w:sz w:val="24"/>
              </w:rPr>
              <w:t xml:space="preserve">            </w:t>
            </w:r>
            <w:r>
              <w:rPr>
                <w:sz w:val="24"/>
              </w:rPr>
              <w:t>变更后：</w:t>
            </w:r>
            <w:r>
              <w:rPr>
                <w:rFonts w:eastAsia="Calibri;Arial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;Arial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;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;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459105</wp:posOffset>
                </wp:positionV>
                <wp:extent cx="796290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30.05pt;mso-wrap-distance-left:9.05pt;mso-wrap-distance-right:9.05pt;mso-wrap-distance-top:0pt;mso-wrap-distance-bottom:0pt;margin-top:36.1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8:00Z</dcterms:created>
  <dc:creator>文印员</dc:creator>
  <dc:description/>
  <cp:keywords/>
  <dc:language>en-US</dc:language>
  <cp:lastModifiedBy>User</cp:lastModifiedBy>
  <dcterms:modified xsi:type="dcterms:W3CDTF">2015-07-24T02:27:00Z</dcterms:modified>
  <cp:revision>31</cp:revision>
  <dc:subject/>
  <dc:title>教思政〔2014〕643号</dc:title>
</cp:coreProperties>
</file>