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医学检验系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经河南省教育主管部门批准，新乡医学院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开始招收医学检验专业三年制中专生，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>年开始招收医学检验专业三年制高职高专生，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开始招收五年制医学检验专业本科生。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成立医学检验系；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获得“临床检验诊断学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硕士学位授予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至今先后被评为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家级特色专业</w:t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省级重点学科</w:t>
      </w:r>
      <w:r>
        <w:rPr>
          <w:rFonts w:ascii="宋体;SimSun" w:hAnsi="宋体;SimSun" w:cs="宋体;SimSun"/>
          <w:kern w:val="0"/>
          <w:sz w:val="28"/>
          <w:szCs w:val="28"/>
        </w:rPr>
        <w:t>”、“省医学检验实验教学示范中心”、“分子免疫学实验室”获省第五批高等学校重点学科开放实验室、省高校“专业综合改革试点”项目、“省高等学校教学团队”和“省医学技术一级重点学科”</w:t>
      </w:r>
      <w:r>
        <w:rPr>
          <w:rFonts w:cs="宋体;SimSun" w:ascii="宋体;SimSun" w:hAnsi="宋体;SimSun"/>
          <w:kern w:val="0"/>
          <w:sz w:val="28"/>
          <w:szCs w:val="28"/>
        </w:rPr>
        <w:t>;2013</w:t>
      </w:r>
      <w:r>
        <w:rPr>
          <w:rFonts w:ascii="宋体;SimSun" w:hAnsi="宋体;SimSun" w:cs="宋体;SimSun"/>
          <w:kern w:val="0"/>
          <w:sz w:val="28"/>
          <w:szCs w:val="28"/>
        </w:rPr>
        <w:t>年获“医学检验技术河南省协同创新中心”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资队伍实力雄厚、结构合理。现有教职工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名，其中具有博士学位者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，具有硕士学位者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人，硕士以上学历者占</w:t>
      </w:r>
      <w:r>
        <w:rPr>
          <w:rFonts w:cs="宋体;SimSun" w:ascii="宋体;SimSun" w:hAnsi="宋体;SimSun"/>
          <w:kern w:val="0"/>
          <w:sz w:val="28"/>
          <w:szCs w:val="28"/>
        </w:rPr>
        <w:t>93%</w:t>
      </w:r>
      <w:r>
        <w:rPr>
          <w:rFonts w:ascii="宋体;SimSun" w:hAnsi="宋体;SimSun" w:cs="宋体;SimSun"/>
          <w:kern w:val="0"/>
          <w:sz w:val="28"/>
          <w:szCs w:val="28"/>
        </w:rPr>
        <w:t>；硕士生导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，全国师德先进个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省学术带头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河南省教学名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河南省优秀教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省青年骨干教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几年主持了国家自然科学基金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、“省杰出青年基金” 等省级项目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项，获得科研经费资助金额达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万元；发表学术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余篇。先后承办了“中国科学院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新乡医学院生命科学学术研讨会”等省级以上学术会议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次，邀请中国科学院</w:t>
      </w:r>
      <w:r>
        <w:rPr>
          <w:rFonts w:cs="宋体;SimSun" w:ascii="宋体;SimSun" w:hAnsi="宋体;SimSun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首席专家秦志海教授、河南省农科院张改平院士和美国哈佛大学段振峰教授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多位国内外著名学者前来讲学；主编、参编了国家统编教材《</w:t>
      </w:r>
      <w:r>
        <w:rPr>
          <w:rFonts w:ascii="宋体;SimSun" w:hAnsi="宋体;SimSun" w:cs="宋体;SimSun"/>
          <w:sz w:val="28"/>
          <w:szCs w:val="28"/>
        </w:rPr>
        <w:t>免疫学检验</w:t>
      </w:r>
      <w:r>
        <w:rPr>
          <w:rFonts w:ascii="宋体;SimSun" w:hAnsi="宋体;SimSun" w:cs="宋体;SimSun"/>
          <w:kern w:val="0"/>
          <w:sz w:val="28"/>
          <w:szCs w:val="28"/>
        </w:rPr>
        <w:t>》、《临床生物化学检验》等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部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招生方向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临床免疫学检验、临床微生物检验、临床血液学检验、临床生化及分子生物学检验和临床输血与分子免疫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2:00Z</dcterms:created>
  <dc:creator>yixuejianyanxi</dc:creator>
  <dc:description/>
  <cp:keywords/>
  <dc:language>en-US</dc:language>
  <cp:lastModifiedBy>微软用户</cp:lastModifiedBy>
  <cp:lastPrinted>2009-06-04T18:37:00Z</cp:lastPrinted>
  <dcterms:modified xsi:type="dcterms:W3CDTF">2013-10-09T02:29:00Z</dcterms:modified>
  <cp:revision>109</cp:revision>
  <dc:subject/>
  <dc:title>医 学 检 验 系 收 文 处 理 签</dc:title>
</cp:coreProperties>
</file>