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上评教程序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一、从教务处网页上打开教务管理系统，或在地址栏直接输入“</w:t>
      </w:r>
      <w:r>
        <w:rPr>
          <w:sz w:val="28"/>
          <w:szCs w:val="28"/>
        </w:rPr>
        <w:t>http://202.196.222.177/jwweb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回车进入教务管理系统界面，点击用户登录→输入账号和密码→进入个人账号页面，点击“网上评教”菜单，进入“网上评教”页面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二、教学评价：点击“提交教学评价表”，进入教学评价页面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击已开设的课程名称（了解课程的相关信息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点击任课教师的姓名（了解教师的相关信息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教：点击“教学评价栏”内的“未评”，进入相应课程相应教师的评价表格，分别对不同的模块进行评价，单击您认为合适的评价等级，最后点击提交即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教学过程的意见和建议调查：进入“网上评教”页面，点击“提交问卷调查表”，进入“问卷调查”页面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击已开设的课程名称（了解课程的相关信息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点击任课教师的姓名（了解教师的相关信息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教：点击“教学评价栏”内的“未评”，进入相应课程相应教师的问卷调查页面，请输入您对教学过程各个环节的意见和建议，最后点击“提交”即可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非常感谢每一位同学的参与，您的评价将会是每一位任课教师教学效果的真实反映，您的意见和建议将会是每一位任课教师今后改进教学、提高教学质量的重要依据。</w:t>
      </w:r>
    </w:p>
    <w:p>
      <w:pPr>
        <w:pStyle w:val="Normal"/>
        <w:spacing w:lineRule="exact" w:line="540"/>
        <w:ind w:firstLine="57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非常感谢！</w:t>
      </w:r>
    </w:p>
    <w:p>
      <w:pPr>
        <w:pStyle w:val="Normal"/>
        <w:spacing w:lineRule="exact" w:line="54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1:00Z</dcterms:created>
  <dc:creator>微软用户</dc:creator>
  <dc:description/>
  <cp:keywords/>
  <dc:language>en-US</dc:language>
  <cp:lastModifiedBy>微软用户</cp:lastModifiedBy>
  <cp:lastPrinted>2011-11-01T08:55:00Z</cp:lastPrinted>
  <dcterms:modified xsi:type="dcterms:W3CDTF">2012-12-20T07:08:00Z</dcterms:modified>
  <cp:revision>4</cp:revision>
  <dc:subject/>
  <dc:title>网上评教程序</dc:title>
</cp:coreProperties>
</file>