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87020</wp:posOffset>
                </wp:positionV>
                <wp:extent cx="576707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pacing w:val="34"/>
                                <w:sz w:val="11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pacing w:val="34"/>
                                <w:sz w:val="110"/>
                                <w:lang w:val="en-US" w:eastAsia="zh-CN"/>
                              </w:rPr>
                              <w:t>新乡医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6pt;mso-wrap-distance-left:9.05pt;mso-wrap-distance-right:9.05pt;mso-wrap-distance-top:0pt;mso-wrap-distance-bottom:0pt;margin-top:22.6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pacing w:val="34"/>
                          <w:sz w:val="110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pacing w:val="34"/>
                          <w:sz w:val="110"/>
                          <w:lang w:val="en-US" w:eastAsia="zh-CN"/>
                        </w:rPr>
                        <w:t>新乡医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校教〔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242570</wp:posOffset>
                </wp:positionV>
                <wp:extent cx="5546725" cy="2984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6880" cy="298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9.1pt" to="442.65pt,21.4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关于公布</w:t>
      </w:r>
      <w:r>
        <w:rPr>
          <w:rFonts w:eastAsia="方正小标宋简体"/>
          <w:bCs/>
          <w:kern w:val="0"/>
          <w:sz w:val="44"/>
          <w:szCs w:val="44"/>
        </w:rPr>
        <w:t>2011—2012</w:t>
      </w:r>
      <w:r>
        <w:rPr>
          <w:rFonts w:eastAsia="方正小标宋简体"/>
          <w:bCs/>
          <w:kern w:val="0"/>
          <w:sz w:val="44"/>
          <w:szCs w:val="44"/>
        </w:rPr>
        <w:t>学年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教学质量考核优秀名单的通知</w:t>
      </w:r>
      <w:r>
        <w:rPr>
          <w:rFonts w:eastAsia="Times New Roma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进一步提高教育教学质量，提升教师专业技术水平，充分调动教师教学的积极性、主动性，本着“公正、公平、公开”的考核原则，经认真考评，严格审核，丁宇等</w:t>
      </w:r>
      <w:r>
        <w:rPr>
          <w:rFonts w:eastAsia="仿宋_GB2312"/>
          <w:kern w:val="0"/>
          <w:sz w:val="32"/>
          <w:szCs w:val="32"/>
        </w:rPr>
        <w:t>608</w:t>
      </w:r>
      <w:r>
        <w:rPr>
          <w:rFonts w:eastAsia="仿宋_GB2312"/>
          <w:kern w:val="0"/>
          <w:sz w:val="32"/>
          <w:szCs w:val="32"/>
        </w:rPr>
        <w:t>位同志获得</w:t>
      </w:r>
      <w:r>
        <w:rPr>
          <w:rFonts w:eastAsia="仿宋_GB2312"/>
          <w:kern w:val="0"/>
          <w:sz w:val="32"/>
          <w:szCs w:val="32"/>
        </w:rPr>
        <w:t>2011—2012</w:t>
      </w:r>
      <w:r>
        <w:rPr>
          <w:rFonts w:eastAsia="仿宋_GB2312"/>
          <w:kern w:val="0"/>
          <w:sz w:val="32"/>
          <w:szCs w:val="32"/>
        </w:rPr>
        <w:t>学年教学质量考核优秀。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教学质量考核优秀教师的获奖情况将记入其个人档案，作为专业技术职务任职资格评审、评优评先的重要依据。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2011—2012</w:t>
      </w:r>
      <w:r>
        <w:rPr>
          <w:rFonts w:eastAsia="仿宋_GB2312"/>
          <w:kern w:val="0"/>
          <w:sz w:val="32"/>
          <w:szCs w:val="32"/>
        </w:rPr>
        <w:t>学年教学质量优秀教师名单</w:t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7740" w:leader="none"/>
        </w:tabs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二年九月十日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1—2012</w:t>
      </w:r>
      <w:r>
        <w:rPr>
          <w:rFonts w:eastAsia="方正小标宋简体"/>
          <w:kern w:val="0"/>
          <w:sz w:val="44"/>
          <w:szCs w:val="44"/>
        </w:rPr>
        <w:t>学年教学质量优秀教师名单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卜勇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于春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千新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力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世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会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全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海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素英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淑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丰慧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井长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仇桂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尹立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尹志奎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尹清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云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毛光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毛泽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毛淑平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牛文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牛志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牛敬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牛新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凡平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小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开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文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文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长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世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永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永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永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玉安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玉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玉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亚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亚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庆治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红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红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阳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妍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宏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改平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芳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连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国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宗亮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建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建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明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明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保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保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显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洪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晓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艳文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起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淑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绪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雪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琼梓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新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煜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邓保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邓晓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付升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付桂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付素珍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冯秋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光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振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颖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史莉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司庆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司艳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小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田中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庆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拴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杰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保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白立炜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白素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白瑞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太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太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巧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金河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艾凉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云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会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同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多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如意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利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中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凤岐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太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东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巨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兴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向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向玲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安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红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伯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和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国庆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尚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雨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恒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春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珊珊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珍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秋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海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振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振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晓丽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爱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艳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艳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艳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艳霞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基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淑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雪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蕾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彩虹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吉四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吉伟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吕印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吕旭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吕洁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吕秋香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丽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丽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春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祥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银平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瑞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慧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巩红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久育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凤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丽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利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绍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金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培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琳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毕凌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建文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春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胜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重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邢红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邢志广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闫云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闫争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闫春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闫轶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闫晓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闫福林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齐恒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益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群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余文发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艳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碧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士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志秀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志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海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景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新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翠萍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大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小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文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文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东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功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永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永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会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会敏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会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光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光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光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合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红梅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利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希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迎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连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凯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国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国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建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忠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英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金华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俊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帮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玲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贺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贺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哲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晓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艳芬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艳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铁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婧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彩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睿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彬（第一临床学院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彬（生命科学技术学院）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彬（基础医学院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晨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清贵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晶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朝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新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瑞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瑞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锦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万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卫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小英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中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文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长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东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占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平法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永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永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玉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生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合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合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向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向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延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红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君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宏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志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秀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建昌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林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法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泽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金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金娜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品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春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春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树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树雯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超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振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晓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晓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海斌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爱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继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银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银生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敬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越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新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新强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颖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韶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聪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玮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杜海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杜敬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双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世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玉亭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达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秀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秀萍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纯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建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振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晓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莹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彩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婷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道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慈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楠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瑞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（心理学系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（护理学院）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肖伟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谷玉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谷兆侠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谷高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邱乐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邵月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玉红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百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红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佐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希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志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金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琳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文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亚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延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兵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国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晨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福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慧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莉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孟燕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宗海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尚学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岳双柱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军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房立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欧阳鲜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武文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武红艳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俊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武晓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秋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苗双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苗莹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范文艳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范秉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范雪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范锡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范锡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桂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保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侯文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侯丽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侯慧芳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文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志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朝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毅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昝玉玺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菁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祖向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治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俊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荆晓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荣朋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贺志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贺国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贺新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卫星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冬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永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龙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合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庆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利敏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志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国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建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春澎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洪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香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晓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德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燕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巍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倪天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凌文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原灵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唐成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夏永华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姬明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席金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席景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光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宝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春阳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海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晁淑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栗延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桂立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桑文凤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班亚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秦卫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秦咏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秦海霞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索新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翁孝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翁孝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耿明江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耿彩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袁向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袁建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奎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贾岩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贾建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兰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光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庆合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明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直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（社科部）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（基础医学院）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娟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悦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晓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继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新玲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陶义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顾仁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小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利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启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建芝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海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福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宿彦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卫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花云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崔悦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艳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莉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玉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海敏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曹兴</w:t>
      </w:r>
      <w:r>
        <w:rPr>
          <w:rFonts w:eastAsia="仿宋_GB2312"/>
          <w:sz w:val="36"/>
          <w:szCs w:val="36"/>
        </w:rPr>
        <w:t>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秋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海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青松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艳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培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媛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傅兰英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惠彩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焦石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焦红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程李晴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卫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玉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兵超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董良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新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广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燕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云飞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谢志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子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东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玫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金红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韩金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效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培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窦文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窦敬芳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腾清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解博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詹和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素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靳玉娟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翟德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晓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海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新华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暴秀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樊爱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国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苗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穆灵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穆俊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薛会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薛松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魏纪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魏林郁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主题词：</w:t>
            </w:r>
            <w:r>
              <w:rPr>
                <w:rFonts w:eastAsia="方正小标宋简体"/>
                <w:sz w:val="32"/>
                <w:szCs w:val="32"/>
              </w:rPr>
              <w:t>教育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小标宋简体"/>
                <w:sz w:val="32"/>
                <w:szCs w:val="32"/>
              </w:rPr>
              <w:t>学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小标宋简体"/>
                <w:sz w:val="32"/>
                <w:szCs w:val="32"/>
              </w:rPr>
              <w:t>教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小标宋简体"/>
                <w:sz w:val="32"/>
                <w:szCs w:val="32"/>
              </w:rPr>
              <w:t>优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小标宋简体"/>
                <w:sz w:val="32"/>
                <w:szCs w:val="32"/>
              </w:rPr>
              <w:t>通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新乡医学院院长办公室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仿宋_GB2312"/>
                <w:sz w:val="32"/>
                <w:szCs w:val="32"/>
              </w:rPr>
              <w:t>2012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8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23:00Z</dcterms:created>
  <dc:creator>微软用户</dc:creator>
  <dc:description/>
  <dc:language>en-US</dc:language>
  <cp:lastModifiedBy>微软用户</cp:lastModifiedBy>
  <dcterms:modified xsi:type="dcterms:W3CDTF">2012-09-11T01:21:00Z</dcterms:modified>
  <cp:revision>8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