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校党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795" w:leader="none"/>
          <w:tab w:val="right" w:pos="9071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795" w:leader="none"/>
          <w:tab w:val="right" w:pos="9071" w:leader="none"/>
        </w:tabs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Indent"/>
        <w:spacing w:lineRule="exact" w:line="800"/>
        <w:ind w:hanging="0"/>
        <w:rPr/>
      </w:pPr>
      <w:r>
        <w:rPr>
          <w:rFonts w:ascii="方正小标宋简体" w:hAnsi="方正小标宋简体" w:eastAsia="方正小标宋简体"/>
          <w:b w:val="false"/>
          <w:bCs w:val="false"/>
          <w:sz w:val="44"/>
        </w:rPr>
        <w:t>关于印发《新乡医学院中长期人才发展规划（</w:t>
      </w:r>
      <w:r>
        <w:rPr>
          <w:rFonts w:eastAsia="方正小标宋简体" w:ascii="方正小标宋简体" w:hAnsi="方正小标宋简体"/>
          <w:b w:val="false"/>
          <w:bCs w:val="false"/>
          <w:sz w:val="44"/>
        </w:rPr>
        <w:t>2011—2020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年）》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全校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《新乡医学院中长期人才发展规划（</w:t>
      </w:r>
      <w:r>
        <w:rPr>
          <w:rFonts w:eastAsia="仿宋_GB2312" w:ascii="仿宋_GB2312" w:hAnsi="仿宋_GB2312"/>
          <w:color w:val="000000"/>
          <w:sz w:val="32"/>
        </w:rPr>
        <w:t>2011—2020</w:t>
      </w:r>
      <w:r>
        <w:rPr>
          <w:rFonts w:ascii="仿宋_GB2312" w:hAnsi="仿宋_GB2312" w:eastAsia="仿宋_GB2312"/>
          <w:color w:val="000000"/>
          <w:sz w:val="32"/>
        </w:rPr>
        <w:t>年》已经</w:t>
      </w: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1</w:t>
      </w:r>
      <w:r>
        <w:rPr>
          <w:rFonts w:ascii="仿宋_GB2312" w:hAnsi="仿宋_GB2312" w:eastAsia="仿宋_GB2312"/>
          <w:bCs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bCs/>
          <w:sz w:val="32"/>
        </w:rPr>
        <w:t>党委会议研究通过，</w:t>
      </w:r>
      <w:r>
        <w:rPr>
          <w:rFonts w:ascii="仿宋_GB2312" w:hAnsi="仿宋_GB2312" w:eastAsia="仿宋_GB2312"/>
          <w:sz w:val="32"/>
          <w:szCs w:val="32"/>
        </w:rPr>
        <w:t>现印发给你们，请认真组织学习并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2719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ascii="仿宋_GB2312" w:hAnsi="仿宋_GB2312" w:eastAsia="仿宋_GB2312"/>
          <w:spacing w:val="32"/>
          <w:sz w:val="32"/>
          <w:szCs w:val="32"/>
        </w:rPr>
        <w:t>中共新乡医学院委员会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新 乡 医 学 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3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14"/>
          <w:sz w:val="32"/>
          <w:szCs w:val="32"/>
        </w:rPr>
        <w:t>2011</w:t>
      </w:r>
      <w:r>
        <w:rPr>
          <w:rFonts w:ascii="仿宋_GB2312" w:hAnsi="仿宋_GB2312" w:eastAsia="仿宋_GB2312"/>
          <w:spacing w:val="14"/>
          <w:sz w:val="32"/>
          <w:szCs w:val="32"/>
        </w:rPr>
        <w:t>年</w:t>
      </w:r>
      <w:r>
        <w:rPr>
          <w:rFonts w:eastAsia="仿宋_GB2312" w:ascii="仿宋_GB2312" w:hAnsi="仿宋_GB2312"/>
          <w:spacing w:val="14"/>
          <w:sz w:val="32"/>
          <w:szCs w:val="32"/>
        </w:rPr>
        <w:t>12</w:t>
      </w:r>
      <w:r>
        <w:rPr>
          <w:rFonts w:ascii="仿宋_GB2312" w:hAnsi="仿宋_GB2312" w:eastAsia="仿宋_GB2312"/>
          <w:spacing w:val="14"/>
          <w:sz w:val="32"/>
          <w:szCs w:val="32"/>
        </w:rPr>
        <w:t>月</w:t>
      </w:r>
      <w:r>
        <w:rPr>
          <w:rFonts w:eastAsia="仿宋_GB2312" w:ascii="仿宋_GB2312" w:hAnsi="仿宋_GB2312"/>
          <w:spacing w:val="14"/>
          <w:sz w:val="32"/>
          <w:szCs w:val="32"/>
        </w:rPr>
        <w:t>30</w:t>
      </w:r>
      <w:r>
        <w:rPr>
          <w:rFonts w:ascii="仿宋_GB2312" w:hAnsi="仿宋_GB2312" w:eastAsia="仿宋_GB2312"/>
          <w:spacing w:val="14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中长期人才发展规划</w:t>
      </w:r>
    </w:p>
    <w:p>
      <w:pPr>
        <w:pStyle w:val="Normal"/>
        <w:spacing w:lineRule="exact" w:line="8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</w:t>
      </w:r>
      <w:r>
        <w:rPr>
          <w:rFonts w:eastAsia="方正小标宋简体" w:ascii="方正小标宋简体" w:hAnsi="方正小标宋简体"/>
          <w:sz w:val="44"/>
        </w:rPr>
        <w:t>2011—2020</w:t>
      </w:r>
      <w:r>
        <w:rPr>
          <w:rFonts w:ascii="方正小标宋简体" w:hAnsi="方正小标宋简体" w:eastAsia="方正小标宋简体"/>
          <w:sz w:val="44"/>
        </w:rPr>
        <w:t>年）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人才是指具有一定的专业知识或专门技能，进行创造性劳动并对社会作出贡献的人，是人力资源中能力和素质较高的劳动者。人才是经济社会发展的第一资源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校高度重视人才工作。近几年来，紧紧围绕重点学科和专业建设，大力实施人才强校战略，科学人才观逐步确立，以高层次人才为重点的各类人才队伍不断壮大，有利于人才发展的政策体系进一步完善，人才效能明显提高，党管人才工作新格局基本形成，人才队伍建设取得显著成效。同时必须清醒地认识到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目前我校人才结构和布局还不尽合理，缺乏具有较高声望的学术技术带头人和高层次创新型人才，人才评价的观念、方法还不够科学，人才评价体系亟需完善等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未来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是学校建设教学研究型大学的关键时期，我们必须进一步增强责任感、使命感和危机意识，认真贯彻落实国家和河南省中长期人才发展规划纲要，抢占人才竞争制高点，掌握加快发展主动权，培养和造就高素质的人才队伍，科学规划，开拓创新，重点突破，整体推进，不断开创学校人才建设新局面，以人才优势构筑学校发展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textAlignment w:val="baseline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指导思想和战略目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指导思想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举中国特色社会主义伟大旗帜，以邓小平理论和“三个代表”重要思想为指导，深入贯彻落实科学发展观，尊重知识、尊重劳动、尊重人才、尊重创造，主动融入和服务中原经济区建设，加快实施人才强校战略，坚持党管人才原则，遵循社会主义市场经济规律和人才成长规律，坚持服务发展、人才优先、以用为本、创新机制、高端引领、整体开发的指导方针，按照创建教学研究型大学的目标要求，加快人才工作机制改革和政策创新，以高层次创新人才为重点，统筹推进各类人才队伍建设，全面提高人才发展水平，为建设教学研究型大学提供坚强有力的人才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战略目标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到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培养和造就规模适当、布局合理、结构优化、素质优良的人才队伍，建立灵活高效的人才引进和培养机制，形成较为完备的人才体系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楷体_GB2312" w:cs="仿宋_GB2312" w:ascii="楷体_GB2312" w:hAnsi="楷体_GB2312"/>
          <w:sz w:val="32"/>
        </w:rPr>
        <w:t xml:space="preserve">1. </w:t>
      </w:r>
      <w:r>
        <w:rPr>
          <w:rFonts w:ascii="楷体_GB2312" w:hAnsi="楷体_GB2312" w:cs="仿宋_GB2312" w:eastAsia="楷体_GB2312"/>
          <w:sz w:val="32"/>
        </w:rPr>
        <w:t>人才总量稳步增长，高层次人才队伍不断壮大。</w:t>
      </w:r>
      <w:r>
        <w:rPr>
          <w:rFonts w:ascii="仿宋_GB2312" w:hAnsi="仿宋_GB2312" w:cs="仿宋_GB2312" w:eastAsia="仿宋_GB2312"/>
          <w:sz w:val="32"/>
        </w:rPr>
        <w:t>专任教师从目前的</w:t>
      </w:r>
      <w:r>
        <w:rPr>
          <w:rFonts w:eastAsia="仿宋_GB2312" w:cs="仿宋_GB2312" w:ascii="仿宋_GB2312" w:hAnsi="仿宋_GB2312"/>
          <w:sz w:val="32"/>
        </w:rPr>
        <w:t>813</w:t>
      </w:r>
      <w:r>
        <w:rPr>
          <w:rFonts w:ascii="仿宋_GB2312" w:hAnsi="仿宋_GB2312" w:cs="仿宋_GB2312" w:eastAsia="仿宋_GB2312"/>
          <w:sz w:val="32"/>
        </w:rPr>
        <w:t>人增加到</w:t>
      </w:r>
      <w:r>
        <w:rPr>
          <w:rFonts w:eastAsia="仿宋_GB2312" w:cs="仿宋_GB2312" w:ascii="仿宋_GB2312" w:hAnsi="仿宋_GB2312"/>
          <w:sz w:val="32"/>
        </w:rPr>
        <w:t>1420</w:t>
      </w:r>
      <w:r>
        <w:rPr>
          <w:rFonts w:ascii="仿宋_GB2312" w:hAnsi="仿宋_GB2312" w:cs="仿宋_GB2312" w:eastAsia="仿宋_GB2312"/>
          <w:sz w:val="32"/>
        </w:rPr>
        <w:t>人左右，增长</w:t>
      </w:r>
      <w:r>
        <w:rPr>
          <w:rFonts w:eastAsia="仿宋_GB2312" w:cs="仿宋_GB2312" w:ascii="仿宋_GB2312" w:hAnsi="仿宋_GB2312"/>
          <w:sz w:val="32"/>
        </w:rPr>
        <w:t>75%</w:t>
      </w:r>
      <w:r>
        <w:rPr>
          <w:rFonts w:ascii="仿宋_GB2312" w:hAnsi="仿宋_GB2312" w:cs="仿宋_GB2312" w:eastAsia="仿宋_GB2312"/>
          <w:sz w:val="32"/>
        </w:rPr>
        <w:t>左右；中原学者达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；省特聘教授增加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人，达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左右；政府特殊津贴享受者和省管优秀专家增加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，达到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人左右；科技创新杰出人才和科技创新杰出青年人才增加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，达到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人左右；省青年骨干教师资助对象增加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人，达到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人左右；省、厅学术技术带头人增加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人，达到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人左右；省教学名师增加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，达到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人左右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楷体_GB2312" w:cs="仿宋_GB2312" w:ascii="楷体_GB2312" w:hAnsi="楷体_GB2312"/>
          <w:sz w:val="32"/>
        </w:rPr>
        <w:t xml:space="preserve">2. </w:t>
      </w:r>
      <w:r>
        <w:rPr>
          <w:rFonts w:ascii="楷体_GB2312" w:hAnsi="楷体_GB2312" w:cs="仿宋_GB2312" w:eastAsia="楷体_GB2312"/>
          <w:sz w:val="32"/>
        </w:rPr>
        <w:t>人才素质大幅度提升，结构进一步优化。</w:t>
      </w:r>
      <w:r>
        <w:rPr>
          <w:rFonts w:ascii="仿宋_GB2312" w:hAnsi="仿宋_GB2312" w:cs="仿宋_GB2312" w:eastAsia="仿宋_GB2312"/>
          <w:sz w:val="32"/>
        </w:rPr>
        <w:t>专任教师队伍中具有博士学位者由现在的</w:t>
      </w:r>
      <w:r>
        <w:rPr>
          <w:rFonts w:eastAsia="仿宋_GB2312" w:cs="仿宋_GB2312" w:ascii="仿宋_GB2312" w:hAnsi="仿宋_GB2312"/>
          <w:sz w:val="32"/>
        </w:rPr>
        <w:t>102</w:t>
      </w:r>
      <w:r>
        <w:rPr>
          <w:rFonts w:ascii="仿宋_GB2312" w:hAnsi="仿宋_GB2312" w:cs="仿宋_GB2312" w:eastAsia="仿宋_GB2312"/>
          <w:sz w:val="32"/>
        </w:rPr>
        <w:t>人增加到</w:t>
      </w:r>
      <w:r>
        <w:rPr>
          <w:rFonts w:eastAsia="仿宋_GB2312" w:cs="仿宋_GB2312" w:ascii="仿宋_GB2312" w:hAnsi="仿宋_GB2312"/>
          <w:sz w:val="32"/>
        </w:rPr>
        <w:t>420</w:t>
      </w:r>
      <w:r>
        <w:rPr>
          <w:rFonts w:ascii="仿宋_GB2312" w:hAnsi="仿宋_GB2312" w:cs="仿宋_GB2312" w:eastAsia="仿宋_GB2312"/>
          <w:sz w:val="32"/>
        </w:rPr>
        <w:t>人左右，占教师总数的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左右；具有硕士以上学位者由现在的</w:t>
      </w:r>
      <w:r>
        <w:rPr>
          <w:rFonts w:eastAsia="仿宋_GB2312" w:cs="仿宋_GB2312" w:ascii="仿宋_GB2312" w:hAnsi="仿宋_GB2312"/>
          <w:sz w:val="32"/>
        </w:rPr>
        <w:t>567</w:t>
      </w:r>
      <w:r>
        <w:rPr>
          <w:rFonts w:ascii="仿宋_GB2312" w:hAnsi="仿宋_GB2312" w:cs="仿宋_GB2312" w:eastAsia="仿宋_GB2312"/>
          <w:sz w:val="32"/>
        </w:rPr>
        <w:t>人增加到</w:t>
      </w:r>
      <w:r>
        <w:rPr>
          <w:rFonts w:eastAsia="仿宋_GB2312" w:cs="仿宋_GB2312" w:ascii="仿宋_GB2312" w:hAnsi="仿宋_GB2312"/>
          <w:sz w:val="32"/>
        </w:rPr>
        <w:t>1210</w:t>
      </w:r>
      <w:r>
        <w:rPr>
          <w:rFonts w:ascii="仿宋_GB2312" w:hAnsi="仿宋_GB2312" w:cs="仿宋_GB2312" w:eastAsia="仿宋_GB2312"/>
          <w:sz w:val="32"/>
        </w:rPr>
        <w:t>人左右，占教师总数的</w:t>
      </w:r>
      <w:r>
        <w:rPr>
          <w:rFonts w:eastAsia="仿宋_GB2312" w:cs="仿宋_GB2312" w:ascii="仿宋_GB2312" w:hAnsi="仿宋_GB2312"/>
          <w:sz w:val="32"/>
        </w:rPr>
        <w:t>85%</w:t>
      </w:r>
      <w:r>
        <w:rPr>
          <w:rFonts w:ascii="仿宋_GB2312" w:hAnsi="仿宋_GB2312" w:cs="仿宋_GB2312" w:eastAsia="仿宋_GB2312"/>
          <w:sz w:val="32"/>
        </w:rPr>
        <w:t>以上；党政干部具有大学本科以上学历的达到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，处级领导干部具有硕士以上学位者达到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％以上。以专业和学科建设为根本，人才的层次、专业、数量、性别、分布更加合理；人才队伍的学历、学缘、职称、年龄等结构更加优化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楷体_GB2312" w:cs="仿宋_GB2312" w:ascii="楷体_GB2312" w:hAnsi="楷体_GB2312"/>
          <w:sz w:val="32"/>
        </w:rPr>
        <w:t xml:space="preserve">3. </w:t>
      </w:r>
      <w:r>
        <w:rPr>
          <w:rFonts w:ascii="楷体_GB2312" w:hAnsi="楷体_GB2312" w:cs="仿宋_GB2312" w:eastAsia="楷体_GB2312"/>
          <w:sz w:val="32"/>
        </w:rPr>
        <w:t>人才发展机制不断创新，人才发展环境进一步改善。</w:t>
      </w:r>
      <w:r>
        <w:rPr>
          <w:rFonts w:ascii="仿宋_GB2312" w:hAnsi="仿宋_GB2312" w:cs="仿宋_GB2312" w:eastAsia="仿宋_GB2312"/>
          <w:sz w:val="32"/>
        </w:rPr>
        <w:t>人才培养开发、评价发现、激励保障和流动等机制创新取得显著进展，校内重大人才政策有效实施，重大人才工程稳步推进，人力资本投入不断加大，尊重知识、尊重人才的氛围更加浓郁，人才辈出、人尽其才的环境更加优化，人才竞争比较优势明显增强，更加科学、高效和开放包容、充满活力的人才工作新格局基本形成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textAlignment w:val="baseline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统筹各类人才队伍建设，全面提升人才队伍素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27"/>
        <w:textAlignment w:val="baseline"/>
        <w:outlineLvl w:val="1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（一）以提高专业水平和创新能力为核心，加强师资队伍建设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以高层次人才队伍建设为重点，以提高专业水平和创新能力为核心，大力加强师资队伍建设。以“一体两翼”学科建设框架为基础，以神经科学、精神卫生、肿瘤防治、新药研发、组织再生与干细胞工程、分子免疫等重点学科和重点领域为着力点，注重与人文社会科学的交叉融合，大力加强省级以上重点学科、重点实验室建设，加强省级以上重点创新项目、博士点和省高校人文社会科学重点研究基地申报工作，搭建科技创新平台，培养和引进一批高层次创新人才，建成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科技创新团队，带动和引领师资队伍建设和发展。大力开展教育教学研究工作，定期开展教学竞赛活动，推进教学内容和教学方法的改革；坚持导师制培训制度，加强青年教师的培养。积极开展中原学者、政府特殊津贴专家、省优秀专家、省杰出专业技术人才和省学术技术带头人等各类优秀专家的评选、申报工作，完善校内分层次按梯队的选拔培养制度，构建完备的师资队伍教育培训体系，切实加强中青年教师的培养，不断提高师资队伍的整体素质和教学科研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以提高领导水平和管理能力为核心</w:t>
      </w:r>
      <w:r>
        <w:rPr>
          <w:rFonts w:eastAsia="仿宋_GB2312" w:cs="仿宋_GB2312" w:ascii="仿宋_GB2312" w:hAnsi="仿宋_GB2312"/>
          <w:b/>
          <w:sz w:val="32"/>
        </w:rPr>
        <w:t xml:space="preserve">, </w:t>
      </w:r>
      <w:r>
        <w:rPr>
          <w:rFonts w:ascii="仿宋_GB2312" w:hAnsi="仿宋_GB2312" w:cs="仿宋_GB2312" w:eastAsia="仿宋_GB2312"/>
          <w:b/>
          <w:sz w:val="32"/>
        </w:rPr>
        <w:t>加强党政管理人才队伍建设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以提高领导水平和管理能力为核心，以中层干部为重点，培养造就一批善于治校理政的领导人才，建设一支政治坚定、勇于创新、勤政廉洁、求真务实、奋发有为、善于推动科学发展的高素质党政人才队伍。开展大规模干部教育培训，实施党政人才素质能力提升工程，构建理论教育、知识教育、党性教育和实践锻炼“四位一体”的干部培养教育体系。坚持德才兼备、以德为先的选人用人标准，坚持民主、公开、竞争、择优的基本原则，进一步创新干部选拔任用机制，树立正确的用人导向。完善干部综合考核评价体系，建立健全党政干部岗位职责规范及其能力素质评价标准，加强工作业绩考核。建立和完善党政人才岗位管理制度，强化干部管理监督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以提高技能水平和服务能力为核心，加强服务人才队伍建设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提高服务技能和服务能力为核心，以高技能服务人才为重点，建成一支素质优良、门类齐全、技艺精湛的服务人才队伍。加强实验技术人才队伍建设，科学设置实验技术岗位，明确岗位职责，强化岗位管理，加强技能培训，完善激励办法，充分调动实验技术人员积极性。重视图书资料、出版编辑、现代教育技术等业务人才队伍建设，立足专业特点，强化业务技能培训，改善工作条件，健全鼓励创新机制，进一步提高图书资料、出版编辑、现代教育技术等业务人才队伍的综合素质和服务能力。积极探索后勤服务改革的新途径，进一步完善和落实职业资格证书制度和上岗培训制度，建立能够充分体现高技能人才价值与贡献的分配机制，建设一支适应市场经济规律、善于经营管理、结构比例合理的后勤服务人才队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textAlignment w:val="baseline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创新人才发展体制机制，积极推进人才科学发展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完善人才工作管理体制，推进人才工作科学规范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党管人才原则，完善党委统一领导，党政齐抓共管，组织部门牵头抓总，有关部门各司其职、密切配合的人才工作格局。发挥党委核心作用，建立科学的决策机制、协调机制和督导机制，形成统分结合、协调高效、整体推进的人才工作运行机制。改进人才管理方式，围绕用好用活人才，完善学校宏观管理、各单位自主用人的人才管理体制，不断转换用人机制，扩大和落实单位用人自主权，发挥单位在人才培养、吸引和使用中的主体作用，引导和推动职能部门向创造良好发展环境、提供优质服务转变。坚持依法治校，用法制保障人才，积极推进人才管理工作科学化、规范化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创新人才培养造就机制，构建人才资源优势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立足创建教学研究型大学和支撑学校长远健康发展，统筹谋划人才需求导向，以提升素质和创新能力为核心，强化教育培养，注重在实践中发现、培养、造就人才，构建良好的人才培养造就机制。在继续加大对平台、基地建设及科研资助投入的同时，更加重视对优秀人才的培养力度，选派优秀中青年骨干教师赴国内外重点高校和科研院所研修深造，加强学术交流与合作。依托互联网络、学术活动等，加强信息沟通和交流，不断提高各类人才的信息素养。依托科研创新平台、重点研究基地，培养造就拔尖人才和创新团队，创造优秀成果，在全省和全国创新体系建设中发挥积极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创新人才评价发现机制，促进优秀人才脱颖而出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 xml:space="preserve">建立以岗位职责为基础，以品德、能力和业绩为导向，科学化、社会化的人才评价发现机制。严把人才遴选质量，注重思想政治素质和科学精神、学术水平和科技创新能力等方面素质。实施人才分类管理，完善各类人才评价标准，克服唯学历、唯论文倾向，注重靠实践和贡献评价人才，建立以业绩为核心，由品德、知识、能力等要素构成的人才评价体系。建立完善专家评议机制，强化校外专家评审制度，严格评审程序，充分发挥同行专家在人才评价中的作用。逐步提高职称晋升和岗位聘任条件，严格聘期考核，建立以岗位绩效为基础的考核评价制度和良性退出机制。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四）创新干部选拔任用机制，树立正确用人导向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认真贯彻落实中央颁布的《</w:t>
      </w:r>
      <w:r>
        <w:rPr>
          <w:rFonts w:eastAsia="仿宋_GB2312" w:cs="仿宋_GB2312" w:ascii="仿宋_GB2312" w:hAnsi="仿宋_GB2312"/>
          <w:sz w:val="32"/>
        </w:rPr>
        <w:t>2010—2020</w:t>
      </w:r>
      <w:r>
        <w:rPr>
          <w:rFonts w:ascii="仿宋_GB2312" w:hAnsi="仿宋_GB2312" w:cs="仿宋_GB2312" w:eastAsia="仿宋_GB2312"/>
          <w:sz w:val="32"/>
        </w:rPr>
        <w:t>年深化干部人事制度改革规划纲要》，坚持公开、平等、竞争、择优原则，改革各类人才选拔任用方式和方法，形成有利于各类人才脱颖而出、充分施展才能的选人用人机制。深化党政领导干部选拔任用制度改革，规范干部选拔任用提名制度，健全委任、聘任和选任等任用方式，不断提高选人用人的公信度。全面推行公开招聘、竞聘上岗和合同管理制度，进一步完善党政人才能上能下机制。建立关键岗位和重大项目负责人国内外公开招聘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五）创新人才流动机制，促进人才合理配置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“为我所有”与“为我所用”并举，实行固定编制与流动编制相结合，建立完善双向选择的人才流动机制，营造开放的人才流动环境。以按需设岗为调控手段，按照“控制规模、调整结构、提高质量、持续发展”的原则，逐步扩大兼职教师和非长期聘用教师比例。加强校院合作，组建以学科群为基础的高层次人才协作组织，公开招聘国内外高水平专家任教，联合攻关等多种途径和方式，不断优化人才队伍结构。积极探索团队引进、核心人才带动引进、创业引进、智力引进等灵活多样的形式，重点引进一流的学科带头人、优秀拔尖人才、青年学术带头人和具有良好发展潜力的优秀人才。建立优秀留学人员库，加强与优秀留学人员的联系，制定并实施留学人员回归计划，积极争取教育部相关留学回国人员工作项目资助，吸引和鼓励海内外高层次优秀人才来校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六）创新人才激励保障机制，激发人才干事创业热情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建立健全与工作业绩紧密联系、充分体现人才价值、有利于激发人才活力和维护人才合法权益的激励保障机制。稳步推进岗位津贴制度改革，逐步建立秩序规范、充满活力、公平公正、监管有力的薪酬制度。坚持精神激励和物质奖励相结合，完善校、院（系）两级奖励政策。规范各类人才奖项设置，大力表彰在教学、医疗、科研、管理和服务等各项工作中作出突出贡献的优秀人才，对获得国家和省级重大奖项、作出杰出贡献的特别优秀人才和团队给予重奖。结合国家养老保险和医疗保险改革，进一步加大投入，完善国家、社会和学校相结合的人才保障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textAlignment w:val="baseline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实施重大人才政策，优化人才发展环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人才投资优先保证政策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立健全人才发展优先投入机制，保证人才发展的资金投入。不断加大人才引进、人才培养、科研资助经费的投入力度，确保学校人才政策的顺利实施和人才工程的稳步推进。人才专项经费不低于本年度预算支出的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，并根据学校财政状况逐年增加。提高引进学科带头人的补贴标准，多渠道解决新进人才科研启动经费；对于承担重大科研项目、参加院士评选和学校奖励等方面给予特殊政策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鼓励科技人员潜心研究和创新政策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立符合各类科技人员和管理人员不同特点的职业发展途径，鼓励和支持科技人员在创新实践中成就事业。完善科研管理制度，扩大科研经费使用自主权，健全科研机构内部决策、管理和监督的各项制度。建立以学术和创新绩效为主导的资源配置和学术发展模式。改进科技评价方式，完善科技经费和科技计划管理办法，对高水平创新团队给予长期稳定支持。注重改善青年科技人才的科研环境和生活条件，为青年科技人才潜心研究和尽快成才创造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吸引人才和留住人才政策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进一步解放思想，更新理念，坚持用事业凝聚人才，用实践造就人才，用机制激励人才，用制度保障人才，用真情感动人才，全方位构建人才服务工作体系。进一步拓展视野，树立人才国际化理念，以更加宽阔的视野和胸怀，在更大范围内招贤纳才。建立和完善向科研关键岗位、优秀拔尖人才倾斜的分配激励机制。大力宣传和表彰教学科研领军人才和重点学术成果，营造有利于吸引人才、留住人才、使人才脱颖而出的舆论环境。树立宽松包容人才的工作理念，宽容个性，宽容失败，形成人才心情舒畅的文化氛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textAlignment w:val="baseline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实施重大人才工程，打造人才资源强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海外高层次人才引进工程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积极参与河南省高层次创新型人才队伍建设工程，以领军人才、领军后备人才为核心，以创新型科技人才队伍和学科团队建设为根本，加大首席专家、特聘教授等高层次人才和科研团队的引进力度。围绕学校重点学科和重点研究领域，以医学人才为重点，统筹相关学科需要，引进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海外高层次创新人才，引进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名具有全日制硕士或博士学位的海外留学人员，引进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人次海外专家智力。建立完善海外人才信息库，加强对海外高层次人才的跟踪联系。通过人才引进，优化队伍结构，提升学科水平，打造学科梯队，扩大学术影响，力争博士点申报取得突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教育名师培育工程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开展教育教学名家评选活动，着力培育一支师德高尚、业务精湛、理念新颖的教育教学人才队伍，带动学校教师队伍整体素质和办学水平的不断提高。以更新教育理念、增长专业知识、强化教学技能为重点，加强教师队伍教学能力培训。到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争取有省级教学名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；培育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国家级教学团队、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省级教学团队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太行学者培育工程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促进学科和科技创新平台建设，提高学术水平和竞争实力，推动学校博士点建设工作不断取得新的突破，组织实施“新乡医学院太行学者”工程。到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通过自主培养和国内外引进，选拔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左右高层次领军人才，作为“太行学者”进行资助培养，为河南省“中原学者”培养后备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四）青年英才培育工程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着眼于高层次人才的基础性培养和战略开发，在学校重点学科领域，重点培养扶持一批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岁以下的青年拔尖人才；按照高水平、重潜力的原则，选拔承担省级以上重点项目或取得省级以上科技进步奖的拔尖人才，作为“新乡医学院青年英才”进行专门培养，作为学校“太行学者”的后备力量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五）党政管理人才素质提升工程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提高管理能力和综合素质为核心，以处级领导干部为重点，每年选派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左右优秀干部到国内外各类培训机构学习研修，促进党政领导干部素质能力提高。积极推行党政人才综合素质菜单式培训，按照干部管理权限，各级党组织有计划地采用集中学习、专题讲座、学习研讨、考察参观等各种方式，每年组织一至二期培训班，不断提升党政人才队伍的整体素质能力。注重优秀年轻干部的培养，采取挂职锻炼、轮岗交流、基层锻炼、承担急难险重任务等方式，大规模培训优秀年轻干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textAlignment w:val="baseline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切实加强组织领导，保证规划贯彻实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加强组织领导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校成立人才工作领导小组，负责统筹协调和宏观指导规划的实施；各有关职能部门各司其职，协同制定配套政策和实施方案；各院（系）健全人才工作机构，做好规划实施的具体组织工作。实行人才工作目标责任制，学校党委书记和校长是学校人才工作第一责任人，学校各单位党政主要负责同志是本单位人才队伍建设的第一责任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明确任务分解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学校人才工作领导小组制定各项目标任务分解落实方案、发展项目实施办法，层层分解，逐项落实。各院（系）以学校人才发展规划为指导，结合实际，在本院（系）规划中详细制定落实到各学科、各专业的人才发展规划，形成学校人才发展规划体系，并认真组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营造良好氛围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运用报刊、广播电视、网络等媒体，大力宣传党和国家以及省委、省政府人才工作的重大方针政策和战略部署，宣传实施人才发展规划的重大意义、指导思想、目标任务、重大举措和规划实施中的典型经验，营造人人了解人才规划、人人关心人才工作、人人支持人才发展的良好氛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四）强化检查督导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对人才规划实施情况的检查和督导，把人才工作目标任务完成情况纳入领导班子和领导干部的目标考核，确保人才工作的各项目标任务落到实处。及时查处人才规划实施过程中出现的问题，对于人为因素影响人才规划落实的领导班子和个人，追究责任，严肃处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 w:before="280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</w:t>
            </w:r>
            <w:r>
              <w:rPr>
                <w:rFonts w:ascii="宋体;SimSun" w:hAnsi="宋体;SimSun" w:cs="宋体;SimSun"/>
                <w:sz w:val="32"/>
              </w:rPr>
              <w:t>：</w:t>
            </w:r>
            <w:r>
              <w:rPr>
                <w:rFonts w:ascii="方正小标宋简体" w:hAnsi="方正小标宋简体" w:cs="宋体;SimSun" w:eastAsia="方正小标宋简体"/>
                <w:sz w:val="32"/>
              </w:rPr>
              <w:t xml:space="preserve">教育  高等学校  人才  发展规划  通知 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共新乡医学院委员会办公室          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日印</w:t>
            </w:r>
          </w:p>
        </w:tc>
      </w:tr>
    </w:tbl>
    <w:p>
      <w:pPr>
        <w:pStyle w:val="Normal"/>
        <w:spacing w:lineRule="exact" w:line="600"/>
        <w:ind w:firstLine="6880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 w:eastAsia="仿宋_GB2312"/>
        <w:kern w:val="0"/>
        <w:sz w:val="32"/>
        <w:szCs w:val="32"/>
      </w:rPr>
      <w:t>－</w:t>
    </w:r>
    <w:r>
      <w:rPr>
        <w:rStyle w:val="PageNumber"/>
        <w:rFonts w:ascii="仿宋_GB2312" w:hAnsi="仿宋_GB2312" w:eastAsia="仿宋_GB2312"/>
        <w:kern w:val="0"/>
        <w:sz w:val="32"/>
        <w:szCs w:val="32"/>
      </w:rPr>
      <w:fldChar w:fldCharType="begin"/>
    </w:r>
    <w:r>
      <w:rPr>
        <w:rStyle w:val="PageNumber"/>
        <w:kern w:val="0"/>
        <w:sz w:val="32"/>
        <w:szCs w:val="32"/>
        <w:rFonts w:ascii="仿宋_GB2312" w:hAnsi="仿宋_GB2312" w:eastAsia="仿宋_GB2312"/>
      </w:rPr>
      <w:instrText xml:space="preserve"> PAGE </w:instrText>
    </w:r>
    <w:r>
      <w:rPr>
        <w:rStyle w:val="PageNumber"/>
        <w:kern w:val="0"/>
        <w:sz w:val="32"/>
        <w:szCs w:val="32"/>
        <w:rFonts w:ascii="仿宋_GB2312" w:hAnsi="仿宋_GB2312" w:eastAsia="仿宋_GB2312"/>
      </w:rPr>
      <w:fldChar w:fldCharType="separate"/>
    </w:r>
    <w:r>
      <w:rPr>
        <w:rStyle w:val="PageNumber"/>
        <w:kern w:val="0"/>
        <w:sz w:val="32"/>
        <w:szCs w:val="32"/>
        <w:rFonts w:ascii="仿宋_GB2312" w:hAnsi="仿宋_GB2312" w:eastAsia="仿宋_GB2312"/>
      </w:rPr>
      <w:t>6</w:t>
    </w:r>
    <w:r>
      <w:rPr>
        <w:rStyle w:val="PageNumber"/>
        <w:kern w:val="0"/>
        <w:sz w:val="32"/>
        <w:szCs w:val="32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jc w:val="center"/>
    </w:pPr>
    <w:rPr>
      <w:rFonts w:ascii="仿宋_GB2312" w:hAnsi="仿宋_GB2312" w:eastAsia="仿宋_GB2312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3:00Z</dcterms:created>
  <dc:creator>颜秉新</dc:creator>
  <dc:description/>
  <cp:keywords/>
  <dc:language>en-US</dc:language>
  <cp:lastModifiedBy>Administrator</cp:lastModifiedBy>
  <cp:lastPrinted>2012-01-06T15:46:00Z</cp:lastPrinted>
  <dcterms:modified xsi:type="dcterms:W3CDTF">2012-01-06T07:46:00Z</dcterms:modified>
  <cp:revision>318</cp:revision>
  <dc:subject/>
  <dc:title>关于举办第三届“挑战杯”新乡医学院大学生课外学术科技作品竞赛活动的通知</dc:title>
</cp:coreProperties>
</file>