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新乡医学院</w:t>
      </w:r>
      <w:r>
        <w:rPr>
          <w:rFonts w:eastAsia="黑体;SimHei" w:ascii="黑体;SimHei" w:hAnsi="黑体;SimHei"/>
          <w:b w:val="false"/>
          <w:color w:val="000000"/>
          <w:sz w:val="44"/>
          <w:szCs w:val="44"/>
        </w:rPr>
        <w:t>2012-2013</w:t>
      </w: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学年第一学期</w:t>
      </w:r>
    </w:p>
    <w:p>
      <w:pPr>
        <w:pStyle w:val="Heading"/>
        <w:rPr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Fonts w:ascii="黑体;SimHei" w:hAnsi="黑体;SimHei" w:eastAsia="黑体;SimHei"/>
          <w:b w:val="false"/>
          <w:color w:val="000000"/>
          <w:sz w:val="44"/>
          <w:szCs w:val="44"/>
        </w:rPr>
        <w:t>本科学生期末考试课程考核计划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1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401 3402 3403 3404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3501 3502 3503 3504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405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406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505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506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高级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各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 3401 3402 3403 3404 3405 3406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 35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当代电影入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201 2202 2301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麻醉 临床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酵工程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原理与接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信息系统分析与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音室（三教楼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听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音室（三教楼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2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护理 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初等微积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301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3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健康评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 2402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技 法医 口腔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 预防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科技信息检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药剂学与药代动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药剂学与药代动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工程下游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文献选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 神卫 康复 检验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 3504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影像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新乡市中心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 2202 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仪器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3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测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毒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5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口腔 预防 临床定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生技 生工 医工 医械 卫检 检验 检验（国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人体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401 3402 3506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护理 信管 市场营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药学 药剂 应心 心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护理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基础医学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3403 3404 3501 3502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406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504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环境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麻醉 临床定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4 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信息分析与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院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工业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超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制药工艺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免疫学及检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 神卫 康复 法医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 影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新乡市中心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概念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2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信管 公管 市场营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药学 药剂 生技 生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医工 医械 心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高等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3101 3102 3103 3104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2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微生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 英语 应心 药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 信管 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医学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4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外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 3403 340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实验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第二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保障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毒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3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204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放射诊断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检验 检验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计算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501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502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技 法医 口腔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 预防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子学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01 2202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传染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物制品工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及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学研究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流行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康复疗法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病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儿科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新乡市中心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法医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 临床定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3401 3402 3403 3406 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影像 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妇产科护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 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 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精神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明辨性思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201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202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3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学成像技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小儿内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1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临床 麻醉 影像 法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口腔 预防 临床定向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医工 医械 卫检 检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检验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医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3101 3102 3103 3104 3201 3202 3203 3204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401 3406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4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护理 护理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医用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403 3404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药学 药剂 生技 生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药学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无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3501 3502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3503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普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法医物证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耳鼻喉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康复评定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新乡市中心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河南省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郑州人民医院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职业卫生与职业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 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哲学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</w:t>
            </w:r>
          </w:p>
        </w:tc>
      </w:tr>
      <w:tr>
        <w:trPr>
          <w:trHeight w:val="1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技 法医 口腔 预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定向 预防定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1 3302 3303 330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 3402 3403 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基础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 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精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4 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教育与心理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解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护理 检验 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经典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201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202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  <w:u w:val="single"/>
              </w:rPr>
              <w:t>23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儿基和儿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麻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卫辉校区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 麻醉 影像 口腔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预防 临床定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用物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101 3102 3103 3104 3201 3202 3203 3204 3301 3302 3303 330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 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计算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3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医工 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路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药学 药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4 34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应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公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信息管理学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2551"/>
        <w:gridCol w:w="198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临床检验学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1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升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翻译理论与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4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医用电子学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2012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国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检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0"/>
                <w:szCs w:val="20"/>
              </w:rPr>
              <w:t>350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加下划线的教室为国际教育学院本科国际通识教育学生考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2011</w:t>
      </w:r>
      <w:r>
        <w:rPr/>
        <w:t>级专升本各专业与</w:t>
      </w:r>
      <w:r>
        <w:rPr/>
        <w:t>2009</w:t>
      </w:r>
      <w:r>
        <w:rPr/>
        <w:t>级相应专业一起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2012</w:t>
      </w:r>
      <w:r>
        <w:rPr/>
        <w:t>级专升本各专业与</w:t>
      </w:r>
      <w:r>
        <w:rPr/>
        <w:t>2010</w:t>
      </w:r>
      <w:r>
        <w:rPr/>
        <w:t>级相应专业一起考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3:00Z</dcterms:created>
  <dc:creator>微软用户</dc:creator>
  <dc:description/>
  <cp:keywords/>
  <dc:language>en-US</dc:language>
  <cp:lastModifiedBy>微软用户</cp:lastModifiedBy>
  <cp:lastPrinted>2013-01-04T10:13:00Z</cp:lastPrinted>
  <dcterms:modified xsi:type="dcterms:W3CDTF">2013-01-05T02:44:00Z</dcterms:modified>
  <cp:revision>521</cp:revision>
  <dc:subject/>
  <dc:title/>
</cp:coreProperties>
</file>